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2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№ 562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головного державного ревізора - інспектора відділу адміністрування єдиного</w:t>
      </w:r>
    </w:p>
    <w:p>
      <w:pPr>
        <w:pStyle w:val="Heading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внеску</w:t>
      </w: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zCs w:val="24"/>
          <w:lang w:val="uk-UA"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управління податкового адміністрування фізичних осіб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забезпечення своєчасного та повного нарахування, сплати єдиного соціального внеск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реалізації законодавчих та нормативно-правових актів, методичних рекомендацій і роз’яснень з питань адміністрування єдиного соціального внеск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аналізу надходжень до бюджету єдиного соціального внеск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надання інформації та здійснення аналітичної роботи для формування показників єдиного соціального внеск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забезпечення достовірного та своєчасного відображення первинних показників в підсистемах інформаційної системи органів ДПС та їх відповідним перенесенням до інтегрованої картки платника по податкам, закріпленими за відділом.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розгляд звернень громадян та надання відповідей на них в межах компетенції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ного кодексу Украї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збір та облік єдиного внеску на загальнообов’язкове державне соціальне страхування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Закону України «Про оплату прац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 Наказу Міністерства фінансів України № 1162 «Про затвердження Порядку обліку платників єдиного внеску на загальнообов´язкове державне соціальне страхування та Положення про реєстр страхувальників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8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6:00Z</dcterms:modified>
  <cp:revision>8</cp:revision>
  <dc:subject/>
  <dc:title>Додаток</dc:title>
</cp:coreProperties>
</file>