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даток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13</w:t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АТВЕРДЖЕНО</w:t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наказом Головного управління ДПС </w:t>
      </w:r>
    </w:p>
    <w:p>
      <w:pPr>
        <w:pStyle w:val="Normal"/>
        <w:ind w:left="4956"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у Запорізькій області </w:t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від  30.06.2021 року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№ 562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/>
          <w:b/>
          <w:bCs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УМОВИ </w:t>
      </w:r>
    </w:p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проведення конкурсу на зайняття посади державної служби категорії «В» - </w:t>
      </w:r>
    </w:p>
    <w:p>
      <w:pPr>
        <w:pStyle w:val="Heading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eastAsia="MS Mincho;ＭＳ 明朝" w:cs="Times New Roman;Times New Roman" w:ascii="Times New Roman;Times New Roman" w:hAnsi="Times New Roman;Times New Roman"/>
          <w:color w:val="000000"/>
          <w:szCs w:val="24"/>
          <w:lang w:val="uk-UA" w:eastAsia="ja-JP"/>
        </w:rPr>
        <w:t xml:space="preserve">головного державного ревізора - інспектора </w:t>
      </w:r>
      <w:r>
        <w:rPr>
          <w:rFonts w:cs="Times New Roman;Times New Roman" w:ascii="Times New Roman;Times New Roman" w:hAnsi="Times New Roman;Times New Roman"/>
          <w:szCs w:val="24"/>
          <w:lang w:val="uk-UA"/>
        </w:rPr>
        <w:t>Олександрівського відділу податків і зборів з фізичних осіб та проведення камеральних перевірок</w:t>
      </w:r>
      <w:r>
        <w:rPr>
          <w:rFonts w:cs="Times New Roman;Times New Roman" w:ascii="Times New Roman;Times New Roman" w:hAnsi="Times New Roman;Times New Roman"/>
          <w:szCs w:val="24"/>
          <w:lang w:val="uk-UA" w:eastAsia="ru-RU"/>
        </w:rPr>
        <w:t xml:space="preserve"> управління податкового адміністрування фізичних осіб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Головного управління ДПС у Запорізькій області </w:t>
      </w:r>
    </w:p>
    <w:p>
      <w:pPr>
        <w:pStyle w:val="Heading"/>
        <w:rPr>
          <w:rFonts w:ascii="Times New Roman;Times New Roman" w:hAnsi="Times New Roman;Times New Roman" w:cs="Times New Roman;Times New Roman"/>
          <w:i/>
          <w:i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Cs w:val="24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6945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uk-UA"/>
              </w:rPr>
              <w:t>Загальні умови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- забезпечення роботи щодо ведення обліку податків, зборів та інших платежів, єдиного внеску, сум грошових зобов’язань, штрафних санкцій та пені, самостійно визначених платниками; сум податкових зобов’язань, штрафних санкцій та пені (у т.ч. пені за порушення строків розрахунків у сфері ЗЕД), визначених органами ДПС, у межах компетенції;</w:t>
            </w:r>
          </w:p>
          <w:p>
            <w:pPr>
              <w:pStyle w:val="Normal"/>
              <w:ind w:right="12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- здійснення заходів щодо контролю за дотриманням чинного законодавства при застосуванні спрощеної системи оподаткування, обліку та звітності, своєчасністю, достовірністю, повнотою нарахування та сплати податку на доходи фізичних осіб та військового збору;</w:t>
            </w:r>
          </w:p>
          <w:p>
            <w:pPr>
              <w:pStyle w:val="Normal"/>
              <w:ind w:right="12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- здійснення заходів щодо проведення камеральних перевірок фізичних осіб у межах повноважень підрозділу податків і зборів з фізичних осіб та застосування штрафних (фінансових) санкцій за порушення вимог законодавства з питань своєчасності, достовірності, повноти нарахування та сплати податків (зборів), що встановлені за результатами камеральних перевірок;</w:t>
            </w:r>
          </w:p>
          <w:p>
            <w:pPr>
              <w:pStyle w:val="Normal"/>
              <w:ind w:right="12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- здійснення заходів щодо контролю за своєчасністю, достовірністю, повнотою нарахування та сплати податків, зборів, внесків самозайнятими особами (зокрема ПДФО, єдиного податку, рентної плати, екологічного податку, військового збору);</w:t>
            </w:r>
          </w:p>
          <w:p>
            <w:pPr>
              <w:pStyle w:val="Normal"/>
              <w:ind w:right="12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- розгляд звернень громадян та надання відповідей на них в межах компетенції;</w:t>
            </w:r>
          </w:p>
          <w:p>
            <w:pPr>
              <w:pStyle w:val="Normal"/>
              <w:ind w:right="12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- надання інформації про діяльність ГУ за запитами на отримання публічної інформації;</w:t>
            </w:r>
          </w:p>
          <w:p>
            <w:pPr>
              <w:pStyle w:val="Normal"/>
              <w:ind w:right="12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- за дорученням керівника ГУ здійснення заходів щодо виконання аналітичних та інформаційних матеріалів у межах компетенції;</w:t>
            </w:r>
          </w:p>
          <w:p>
            <w:pPr>
              <w:pStyle w:val="Normal"/>
              <w:ind w:right="12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- здійснення заходів щодо дотримання вимог пов’язаних із захистом персональних даних при їх обробці, відповідно до законодавства в ГУ;</w:t>
            </w:r>
          </w:p>
          <w:p>
            <w:pPr>
              <w:pStyle w:val="Normal"/>
              <w:ind w:right="12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- здійснення інших заходів, визначених законодавством та положенням про відділ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 xml:space="preserve">Посадовий оклад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 xml:space="preserve"> 5500 гривень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Надбавка за вислугу років, надбавка за ранг державного службовця, надбавка за інтенсивність праці (Закон Україн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ід 10 грудня 2015 року № 889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«Про державну службу», постанова Кабінету Міністрів України від 18 січня 2017 року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15 «Питання оплати праці працівників державних органів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із змінами і доповненнями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 результатами роботи та за наявності достатнього фонду оплати праці – премія.</w:t>
            </w:r>
          </w:p>
        </w:tc>
      </w:tr>
      <w:tr>
        <w:trPr>
          <w:trHeight w:val="2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Безстроково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Особа, яка бажає взяти участь у конкурсі, подає  конкурсній комісії через Єдиний портал вакансій державної служби (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career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.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gov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.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ua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) таку інформацію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1) заяву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 березня 2016 р. № 246 зі змінам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2) резюме за формою згідно з додатком 2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vertAlign w:val="superscript"/>
                <w:lang w:val="uk-UA" w:eastAsia="zh-CN"/>
              </w:rPr>
              <w:t>1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. № 246 зі змінам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3) заяву, в якій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ru-RU" w:eastAsia="zh-CN"/>
              </w:rPr>
              <w:t xml:space="preserve"> особа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 xml:space="preserve">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Подача додатків до заяви не є обов’язковою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окументи приймаються до 17 год. 00 хв. 14 липня  202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оку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одаткові (необов’язкові) докумен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Дата і час початку проведення тестування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rFonts w:ascii="Times New Roman;Times New Roman" w:hAnsi="Times New Roman;Times New Roman" w:cs="Times New Roman;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tyle16"/>
                <w:rFonts w:cs="Times New Roman;Times New Roman" w:ascii="Times New Roman;Times New Roman" w:hAnsi="Times New Roman;Times New Roman"/>
                <w:sz w:val="24"/>
                <w:szCs w:val="24"/>
                <w:lang w:val="ru-RU" w:eastAsia="uk-UA"/>
              </w:rPr>
              <w:t>20 липня  2021 року  09 год. 00 хв.</w:t>
            </w:r>
          </w:p>
          <w:p>
            <w:pPr>
              <w:pStyle w:val="Normal"/>
              <w:rPr>
                <w:rStyle w:val="Style16"/>
                <w:rFonts w:ascii="Times New Roman;Times New Roman" w:hAnsi="Times New Roman;Times New Roman" w:cs="Times New Roman;Times New Roman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роведення співбесіди дистанційно. Платформ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OOM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роведення співбесіди дистанційно. Платформ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OOM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конкурсу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Щебетун Вікторія Іванів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1-219-05-95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-mail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zp.01.kadrkonkurs@tax.gov.ua</w:t>
              </w:r>
            </w:hyperlink>
          </w:p>
        </w:tc>
      </w:tr>
      <w:tr>
        <w:trPr>
          <w:trHeight w:val="5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Освіт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ища освіта за освітнім ступенем, не нижче молодшого бакалавра, бакалавра бажано за фахом фінансово-економічного спрямува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lang w:val="uk-UA"/>
              </w:rPr>
              <w:t>без досвіду робо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олодіння  державною мово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чітке і точне формулювання мети, цілей і завдань службової діяльності;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- розуміння змісту завдання і його кінцевих результатів,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амостійне визначення можливих шляхів досягненн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Відповідальніст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здатність брати на себе зобов’язання,  чітко їх дотримуватись і виконува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-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.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ння:</w:t>
            </w:r>
          </w:p>
          <w:p>
            <w:pPr>
              <w:pStyle w:val="Style21"/>
              <w:rPr/>
            </w:pPr>
            <w:r>
              <w:rPr/>
              <w:t xml:space="preserve">1. Конституції України; </w:t>
            </w:r>
          </w:p>
          <w:p>
            <w:pPr>
              <w:pStyle w:val="Style21"/>
              <w:rPr/>
            </w:pPr>
            <w:r>
              <w:rPr/>
              <w:t>2. Закону України «Про державну службу»;</w:t>
            </w:r>
          </w:p>
          <w:p>
            <w:pPr>
              <w:pStyle w:val="Style21"/>
              <w:rPr/>
            </w:pPr>
            <w:r>
              <w:rPr/>
              <w:t xml:space="preserve">3. Закону України «Про запобігання корупції»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Знання законодавства у сфер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1. Податкового кодексу України;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2. Кодексу України про адміністративні правопорушенн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3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кону України «Про бухгалтерський облік та фінансову звітність в Україні»  від 16.07.1999 № 996-XIV (зі змінами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4. Закону України «Про збір та облік єдиного внеску на загальнообов’язкове соціальне страхування» від 08.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.2010        №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2464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V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зі змінами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.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566" w:gutter="0" w:header="708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left" w:pos="6450" w:leader="none"/>
        <w:tab w:val="right" w:pos="9355" w:leader="none"/>
      </w:tabs>
      <w:rPr/>
    </w:pPr>
    <w:r>
      <w:rPr>
        <w:rFonts w:cs="Times New Roman;Times New Roman" w:ascii="Times New Roman;Times New Roman" w:hAnsi="Times New Roman;Times New Roman"/>
      </w:rPr>
      <w:tab/>
      <w:tab/>
    </w: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ab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;Times New Roman" w:hAnsi="Tahoma;Times New Roman" w:cs="Tahoma;Times New Roman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;Tahoma" w:hAnsi="Verdana;Tahoma" w:cs="Verdana;Tahom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ascii="Times New Roman;Times New Roman" w:hAnsi="Times New Roman;Times New Roman" w:cs="Times New Roman;Times New Roman"/>
      <w:sz w:val="25"/>
      <w:lang w:val="uk-UA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;Times New Roman" w:hAnsi="Times New Roman;Times New Roman" w:cs="Times New Roman;Times New Roman"/>
      <w:sz w:val="28"/>
      <w:lang w:val="uk-UA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01.kadrkonkurs@tax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17:00Z</dcterms:created>
  <dc:creator>user</dc:creator>
  <dc:description/>
  <cp:keywords/>
  <dc:language>en-US</dc:language>
  <cp:lastModifiedBy>Тесленко Інна Євгенівна</cp:lastModifiedBy>
  <cp:lastPrinted>2021-03-30T14:11:00Z</cp:lastPrinted>
  <dcterms:modified xsi:type="dcterms:W3CDTF">2021-06-30T13:06:00Z</dcterms:modified>
  <cp:revision>7</cp:revision>
  <dc:subject/>
  <dc:title>Додаток</dc:title>
</cp:coreProperties>
</file>