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15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ТВЕРДЖЕНО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аказом Головного управління ДПС </w:t>
      </w:r>
    </w:p>
    <w:p>
      <w:pPr>
        <w:pStyle w:val="Normal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у Запорізькій області </w:t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  30.06.2021 року № 562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/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УМОВИ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ведення конкурсу на зайняття посади державної служби категорії «В» -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головного державного ревізора-інспектора Бердянського відділу податків</w:t>
      </w:r>
    </w:p>
    <w:p>
      <w:pPr>
        <w:pStyle w:val="Heading"/>
        <w:rPr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uk-UA"/>
        </w:rPr>
        <w:t>і зборів з фізичних осіб та проведення камеральних перевірок</w:t>
      </w:r>
      <w:r>
        <w:rPr>
          <w:lang w:val="uk-UA"/>
        </w:rPr>
        <w:t xml:space="preserve">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управління податкового адміністрування фізичних осіб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Головного управління ДПС у Запорізькій області 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  <w:t>Загальні умови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садові обов’яз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безпечення роботи щодо ведення обліку податків, зборів та інших платежів, єдиного внеску, сум грошових зобов’язань, штрафних санкцій та пені, самостійно визначених платниками; сум податкових зобов’язань, штрафних санкцій та пені (у т.ч. пені за порушення строків розрахунків у сфері ЗЕД), визначених органами ДПС,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дотриманням чинного законодавства при застосуванні спрощеної системи оподаткування, обліку та звітності, своєчасністю, достовірністю, повнотою нарахування та сплати податку на доходи фізичних осіб та військового збор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проведення камеральних перевірок фізичних осіб у межах повноважень підрозділу податків і зборів з фізичних осіб та застосування штрафних (фінансових) санкцій за порушення вимог законодавства з питань своєчасності, достовірності, повноти нарахування та сплати податків (зборів), що встановлені за результатами камеральних перевірок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контролю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розгляд звернень громадян та надання відповідей на них в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надання інформації про діяльність ГУ за запитами на отримання публічної інформа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а дорученням керівника ГУ здійснення заходів щодо виконання аналітичних та інформаційних матеріалів у межах компетенції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заходів щодо дотримання вимог пов’язаних із захистом персональних даних при їх обробці, відповідно до законодавства в ГУ;</w:t>
            </w:r>
          </w:p>
          <w:p>
            <w:pPr>
              <w:pStyle w:val="Normal"/>
              <w:ind w:right="12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- здійснення інших заходів, визначених законодавством та положенням про відділ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мови оплати прац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Посадовий окла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5500 гривень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дбавка за вислугу років, надбавка за ранг державного службовця, надбавка за інтенсивність праці (Закон Україн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10 грудня 2015 року № 889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«Про державну службу», постанова Кабінету Міністрів України від 18 січня 2017 року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5 «Питання оплати праці працівників державних органі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із змінами і доповненням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 результатами роботи та за наявності достатнього фонду оплати праці – премія.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Безстроково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Особа, яка бажає взяти участь у конкурсі, подає  конкурсній комісії через Єдиний портал вакансій державної служби (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career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gov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.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eastAsia="zh-CN"/>
              </w:rPr>
              <w:t>ua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) таку інформацію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1)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 березня 2016 р. № 246 зі змінам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2) резюме за формою згідно з додатком 2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vertAlign w:val="superscript"/>
                <w:lang w:val="uk-UA" w:eastAsia="zh-CN"/>
              </w:rPr>
              <w:t>1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. № 246 зі змінам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/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uppressAutoHyphens w:val="true"/>
              <w:ind w:right="127" w:firstLine="269"/>
              <w:jc w:val="both"/>
              <w:rPr>
                <w:rFonts w:ascii="Times New Roman;Times New Roman" w:hAnsi="Times New Roman;Times New Roman" w:cs="Antiqua;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>3) заяву, в якій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ru-RU" w:eastAsia="zh-CN"/>
              </w:rPr>
              <w:t xml:space="preserve"> особа</w:t>
            </w:r>
            <w:r>
              <w:rPr>
                <w:rFonts w:cs="Antiqua;Times New Roman" w:ascii="Times New Roman;Times New Roman" w:hAnsi="Times New Roman;Times New Roman"/>
                <w:kern w:val="2"/>
                <w:sz w:val="24"/>
                <w:szCs w:val="24"/>
                <w:lang w:val="uk-UA" w:eastAsia="zh-CN"/>
              </w:rPr>
              <w:t xml:space="preserve">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Подача додатків до заяви не є обов’язково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кументи приймаються до 17 год. 00 хв. 14 липня  202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к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Дата і час початку проведення тестування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4"/>
                <w:szCs w:val="24"/>
                <w:lang w:val="ru-RU" w:eastAsia="uk-UA"/>
              </w:rPr>
              <w:t>20 липня  2021 року  09 год. 00 хв.</w:t>
            </w:r>
          </w:p>
          <w:p>
            <w:pPr>
              <w:pStyle w:val="Normal"/>
              <w:rPr>
                <w:rStyle w:val="Style16"/>
                <w:rFonts w:ascii="Times New Roman;Times New Roman" w:hAnsi="Times New Roman;Times New Roman" w:cs="Times New Roman;Times New Roman"/>
                <w:sz w:val="24"/>
                <w:szCs w:val="24"/>
                <w:lang w:val="ru-RU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оведення співбесіди дистанційно. Платфор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OOM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Щебетун Вікторія Іванівн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1-219-05-95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-mail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zp.01.kadrkonkurs@tax.gov.ua</w:t>
              </w:r>
            </w:hyperlink>
          </w:p>
        </w:tc>
      </w:tr>
      <w:tr>
        <w:trPr>
          <w:trHeight w:val="5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;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ща освіта за освітнім ступенем, не нижче молодшого бакалавра, бакалавра бажано за фахом фінансово-економічного спрямув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без досвіду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олодіння  державною мово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чітке і точне формулювання мети, цілей і завдань службової діяльності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- розуміння змісту завдання і його кінцевих результатів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амостійне визначення можливих шляхів досягне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ідповідальні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здатність брати на себе зобов’язання,  чітко їх дотримуватись і виконува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Вимог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нання:</w:t>
            </w:r>
          </w:p>
          <w:p>
            <w:pPr>
              <w:pStyle w:val="Style21"/>
              <w:rPr/>
            </w:pPr>
            <w:r>
              <w:rPr/>
              <w:t xml:space="preserve">1. Конституції України; </w:t>
            </w:r>
          </w:p>
          <w:p>
            <w:pPr>
              <w:pStyle w:val="Style21"/>
              <w:rPr/>
            </w:pPr>
            <w:r>
              <w:rPr/>
              <w:t>2. Закону України «Про державну службу»;</w:t>
            </w:r>
          </w:p>
          <w:p>
            <w:pPr>
              <w:pStyle w:val="Style21"/>
              <w:rPr/>
            </w:pPr>
            <w:r>
              <w:rPr/>
              <w:t xml:space="preserve">3. Закону України «Про запобігання корупції»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Знання законодавства у сфер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. Податкового кодексу України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2. Кодексу України про адміністративні правопорушенн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у України «Про бухгалтерський облік та фінансову звітність в Україні»  від 16.07.1999 № 996-XIV (зі змінами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4. Закону України «Про збір та облік єдиного внеску на загальнообов’язкове соціальне страхування» від 08.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.2010       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464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(зі змінами)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1" w:leader="none"/>
        <w:tab w:val="left" w:pos="6450" w:leader="none"/>
        <w:tab w:val="right" w:pos="9355" w:leader="none"/>
      </w:tabs>
      <w:rPr/>
    </w:pPr>
    <w:r>
      <w:rPr>
        <w:rFonts w:cs="Times New Roman;Times New Roman" w:ascii="Times New Roman;Times New Roman" w:hAnsi="Times New Roman;Times New Roman"/>
      </w:rPr>
      <w:tab/>
      <w:tab/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ab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;Tahoma" w:hAnsi="Verdana;Tahoma" w:cs="Verdana;Tahom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rFonts w:ascii="Times New Roman;Times New Roman" w:hAnsi="Times New Roman;Times New Roman" w:cs="Times New Roman;Times New Roman"/>
      <w:sz w:val="25"/>
      <w:lang w:val="uk-UA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01.kadrkonkurs@tax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9:00Z</dcterms:created>
  <dc:creator>user</dc:creator>
  <dc:description/>
  <cp:keywords/>
  <dc:language>en-US</dc:language>
  <cp:lastModifiedBy>Тесленко Інна Євгенівна</cp:lastModifiedBy>
  <cp:lastPrinted>2021-03-30T14:11:00Z</cp:lastPrinted>
  <dcterms:modified xsi:type="dcterms:W3CDTF">2021-06-30T13:07:00Z</dcterms:modified>
  <cp:revision>7</cp:revision>
  <dc:subject/>
  <dc:title>Додаток</dc:title>
</cp:coreProperties>
</file>