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16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ід  30.06.2021 року № 562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старшого державного  ревізора - інспектора </w:t>
      </w:r>
      <w:r>
        <w:rPr>
          <w:rFonts w:cs="Times New Roman;Times New Roman" w:ascii="Times New Roman;Times New Roman" w:hAnsi="Times New Roman;Times New Roman"/>
          <w:szCs w:val="24"/>
          <w:lang w:val="uk-UA"/>
        </w:rPr>
        <w:t>Пологівського відділу податків і зборів з фізичних осіб та проведення камеральних перевірок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правління податкового адміністрування фізичних осіб Головного управління ДПС у Запорізькій області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контролю за дотриманням чинного законодавства при застосуванні спрощеної системи оподаткування, обліку та звітності, своєчасністю, достовірністю, повнотою нарахування та сплати податку на доходи фізичних осіб та військового збору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проведення камеральних перевірок фізичних осіб у межах повноважень відділу податків і зборів з фізичних осіб та застосування штрафних (фінансових) санкцій за порушення вимог законодавства з питань своєчасності, достовірності, повноти нарахування та сплати податків (зборів), що встановлені за результатами камеральних перевірок;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контролю за своєчасністю, достовірністю, повнотою нарахування та сплати податків, зборів, внесків самозайнятими особами (зокрема ПДФО, єдиного податку, рентної плати, екологічного податку, військового збору)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своєчасності, достовірності, повноти нарахування та сплати податку на майно з фізичних осіб (податку на нерухоме майно, відмінне від земельної ділянки, транспортного податку та плати за землю (у т.ч. заява для застосування пільги)) та місцевих зборів з фізичних осіб (туристичного збору та збору за місця паркування транспортних засобів);</w:t>
            </w:r>
          </w:p>
          <w:p>
            <w:pPr>
              <w:pStyle w:val="Normal"/>
              <w:ind w:right="128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розгляд звернень громадян та надання відповідей на них в межах компетенці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Посадовий окла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5100 гривен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дбавка за вислугу років, надбавка за ранг державного службовця, надбавка за інтенсивність праці (Закон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10 грудня 2015 року № 889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«Про державну службу», постанова Кабінету Міністрів України від 18 січня 2017 рок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5 «Питання оплати праці працівників державних органі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із змінами і доповнення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трокове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період відсутності основного працівника, який перебуває у соціальній відпустці для догляду за дитиною до досягнення нею трирічного віку по 26.08.2023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career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gov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ua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3) заяву, в якій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ru-RU" w:eastAsia="zh-CN"/>
              </w:rPr>
              <w:t xml:space="preserve"> особа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кументи приймаються до 17 год. 00 хв. 14 липня 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к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20 липня  2021 року  09 год. 00 хв.</w:t>
            </w:r>
          </w:p>
          <w:p>
            <w:pPr>
              <w:pStyle w:val="Normal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ебетун Вікторія Івані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-mail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ійне визначення можливих шляхів досягн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1. Податкового кодексу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2. Кодексу України про адміністративні правопорушенн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кон України  «Про збір та облік єдиного внеску на загальнообов'язкове державне соціальне страхування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від 08.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.2010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2464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зі змінам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;Times New Roman" w:ascii="Times New Roman;Times New Roman" w:hAnsi="Times New Roman;Times New Roman"/>
      </w:rPr>
      <w:tab/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;Tahoma" w:hAnsi="Verdana;Tahoma" w:cs="Verdana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8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06-30T13:07:00Z</dcterms:modified>
  <cp:revision>8</cp:revision>
  <dc:subject/>
  <dc:title>Додаток</dc:title>
</cp:coreProperties>
</file>