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7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№ 562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головного державного ревізора - інспектора 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>Енергодарсього відділу податків і зборів з фізичних осіб та проведення камеральних перевірок</w:t>
      </w:r>
      <w:r>
        <w:rPr>
          <w:rFonts w:cs="Times New Roman;Times New Roman" w:ascii="Times New Roman;Times New Roman" w:hAnsi="Times New Roman;Times New Roman"/>
          <w:szCs w:val="24"/>
          <w:lang w:val="uk-UA" w:eastAsia="ru-RU"/>
        </w:rPr>
        <w:t xml:space="preserve"> управління податкового адміністрування фізичних осіб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безпечення роботи щодо ведення обліку податків, зборів та інших платежів, єдиного внеску, сум грошових зобов’язань, штрафних санкцій та пені, самостійно визначених платниками; сум податкових зобов’язань, штрафних санкцій та пені (у т.ч. пені за порушення строків розрахунків у сфері ЗЕД), визначених органами ДПС,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дотриманням чинного законодавства при застосуванні спрощеної системи оподаткування, обліку та звітності, своєчасністю, достовірністю, повнотою нарахування та сплати податку на доходи фізичних осіб та військового збор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проведення камеральних перевірок фізичних осіб у межах повноважень підрозділу податків і зборів з фізичних осіб та застосування штрафних (фінансових) санкцій за порушення вимог законодавства з питань своєчасності, достовірності, повноти нарахування та сплати податків (зборів), що встановлені за результатами камеральних перевірок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розгляд звернень громадян та надання відповідей на них в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надання інформації про діяльність ГУ за запитами на отримання публічної інформа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 дорученням керівника ГУ здійснення заходів щодо виконання аналітичних та інформаційних матеріалів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дотримання вимог пов’язаних із захистом персональних даних при їх обробці, відповідно до законодавства в Г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інших заходів, визначених законодавством та положенням про відділ.</w:t>
            </w:r>
          </w:p>
          <w:p>
            <w:pPr>
              <w:pStyle w:val="Normal"/>
              <w:ind w:left="127"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кону України «Про збір та облік єдиного внеску на загальнообов’язкове державне соціальне страхування» від 08.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2010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464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зі змінами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 від 16.07.1999 № 996-XIV (зі змінами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7:00Z</dcterms:modified>
  <cp:revision>8</cp:revision>
  <dc:subject/>
  <dc:title>Додаток</dc:title>
</cp:coreProperties>
</file>