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3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№ 562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головного державного ревізора - інспектора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 відділу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перевірок у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uk-UA"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>сфері торгівлі, послуг управління податкового аудиту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організація та проведення документальних (планових та позапланових) перевірок платників податків, зборів, внесків та державного мита, нерезидентів та представництв нерезидентів, зустрічних звірок у межах зазначених перевірок, участь у проведенні документальних перевірок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збір, узагальнення, аналіз та систематизація результатів документальних перевірок, визначення ефективності контрольно-перевірочної роботи  структурних підрозділів податкового аудиту, внесення до ДПС пропозицій щодо її поліпшення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документування результатів перевірки на кожному етапі її проведення, у т.ч. за допомогою підсистеми «Податковий аудит» ІТС «Податковий блок», з метою формування оперативних звітних показників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 забезпечення проведення документальних планових перевірок платників податків у терміни, визначені планом-графіком перевірок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4.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uk-UA"/>
              </w:rPr>
              <w:t>Плану рахунків бухгалтерського обліку активів, капіталу, зобов'язань і господарських операцій підприємств і організац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0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3:00Z</dcterms:modified>
  <cp:revision>8</cp:revision>
  <dc:subject/>
  <dc:title>Додаток</dc:title>
</cp:coreProperties>
</file>