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4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№ 562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Heading"/>
        <w:rPr>
          <w:rFonts w:ascii="Times New Roman;Times New Roman" w:hAnsi="Times New Roman;Times New Roman" w:cs="Times New Roman;Times New Roman"/>
          <w:bCs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uk-UA"/>
        </w:rPr>
        <w:t xml:space="preserve">проведення конкурсу на зайняття посади державної служби категорії «Б» - 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  <w:t>заступника начальника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>в</w:t>
      </w:r>
      <w:r>
        <w:rPr>
          <w:rFonts w:cs="Times New Roman;Times New Roman" w:ascii="Times New Roman;Times New Roman" w:hAnsi="Times New Roman;Times New Roman"/>
          <w:szCs w:val="24"/>
        </w:rPr>
        <w:t>ідділ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>у</w:t>
      </w:r>
      <w:r>
        <w:rPr>
          <w:rFonts w:cs="Times New Roman;Times New Roman" w:ascii="Times New Roman;Times New Roman" w:hAnsi="Times New Roman;Times New Roman"/>
          <w:szCs w:val="24"/>
        </w:rPr>
        <w:t xml:space="preserve"> перевірок інших галузей економіки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uk-UA" w:eastAsia="ru-RU"/>
        </w:rPr>
        <w:t>управління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uk-UA" w:eastAsia="ru-RU"/>
        </w:rPr>
        <w:t>податкового аудит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- організація та проведення документальних (планових та позапланових) перевірок платників податків, зборів, внесків та державного мита, нерезидентів та представництв нерезидентів, зустрічних звірок у межах зазначених перевірок, участь у проведенні документальних перевірок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- збір, узагальнення, аналіз та систематизація результатів документальних перевірок, визначення ефективності контрольно-перевірочної роботи  структурних підрозділів податкового аудиту, внесення до ДПС пропозицій щодо її поліпшенн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- документування результатів перевірки на кожному етапі її проведення, у т.ч. за допомогою підсистеми «Податковий аудит» ІТС «Податковий блок», з метою формування оперативних звітних показників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- складання протоколів про адміністративні правопорушення стосовно посадових осіб платників податків – юридичних осіб, платників податків – фізичних осіб у випадках, передбачених Кодексом України про адміністративні правопорушення за результатами фактичних та документальних перевірок, винесенням (винесення у разі необхідності) постанов у межах компетенції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- інформаційно-аналітичне забезпечення проведення перевірок за даними інформаційних баз даних ДПС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- забезпечення проведення документальних планових перевірок платників податків у терміни, визначені планом-графіком перевірок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67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ища освіта за освітнім ступенем не нижче магістра </w:t>
            </w:r>
            <w:r>
              <w:rPr>
                <w:lang w:val="ru-RU"/>
              </w:rPr>
              <w:t xml:space="preserve"> бажано за фахом </w:t>
            </w:r>
            <w:r>
              <w:rPr/>
              <w:t>фінансово – 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рийняття ефективних рішен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здатність приймати вчасні та виважені рішенн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аналіз альтернати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спроможність іти на виважений ризик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автономність та ініціативність щодо пропозицій і рішен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фективність координації з іншим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здатність до об'єднання та систематизації спільних зусиль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обота з великими масивами інформаці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- здатність встановлювати логічні взаємозв'язки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вміння систематизувати великий масив інформації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 здатність виділяти головне, робити чіткі, структуровані виснов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 від 16.07.1999 № 996-XIV (зі змінам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4. Положення (стандарти) бухгалтерського облі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uk-UA"/>
              </w:rPr>
              <w:t>Плану рахунків бухгалтерського обліку активів, капіталу, зобов'язань і господарських операцій підприємств і організаці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податкового та бухгалтерського облі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1. Порядок проведення документальних планових перевірок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2. Первинні документи та регістри бухгалтерського облік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3. Строки проведення перевірок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"/>
    <w:qFormat/>
    <w:rPr>
      <w:rFonts w:ascii="Times New Roman;Times New Roman" w:hAnsi="Times New Roman;Times New Roman" w:cs="Times New Roman;Times New Roman"/>
      <w:b/>
      <w:b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2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4:00Z</dcterms:modified>
  <cp:revision>8</cp:revision>
  <dc:subject/>
  <dc:title>Додаток</dc:title>
</cp:coreProperties>
</file>