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5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№ 562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головного державного ревізора - інспектора відділу фактичних перевірок управління податкового аудит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організація та проведення у межах компетенції фактичних перевірок платників податків з питань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участь у проведенні документальних перевірок в частині дотримання платниками податків норм законодавства з питань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виробництва та обігу підакцизних товарі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регулювання обігу готівки, порядку здійснення платниками податків розрахункових операцій, ведення касових операці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наявності ліцензій, виданих органами ДФС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дотримання роботодавцем законодавства щодо укладення трудового договору, оформлення трудових відносин з працівниками (найманими особами)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здійснення аналізу та опрацювання інформації, отриманої від структурних підрозділів ГУ, державних органів, місцевого самоврядування, інших джерел, що свідчить про можливі порушення платниками податків законодав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відбір платників податків для проведення фактичних перевір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здійснення хронометражів господарських операцій, контрольно-розрахункових операцій під час проведення фактичних перевір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 складання актів перевір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здійснення аналізу порушень податкового законодавства, виявлених у ході фактичних перевірок, та внесення до ДФС пропозицій щодо вдосконалення податкового законодав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- винесення рішення про визначення сум грошового зобов’язання платника податків (податкового повідомлення – рішення або рішення про застосування фінансових санкцій за порушення законодавства, яке регулює відносини у сфері виробництва та обігу спирту, пального, алкогольних напоїв і тютюнових виробів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 xml:space="preserve">- здійснення документування результатів перевірки на кожному етапі її проведення, у т.ч. за допомогою підсистеми „Паспорт перевірки” І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Податковий блок», з метою формування оперативних звітних показників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ja-JP"/>
              </w:rPr>
              <w:t>Строкове (на період відсутності основного працівника, який перебуває у соціальній відпустці для догляду за дитиною до досягнення нею трирічного віку по 02.06.2023)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4.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5. Положення про ведення касових операцій у національній валюті в Україні, затвердженого Постановою правління НБУ від 29.12.2017 № 148 (зі змінами та доповненнями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6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4:00Z</dcterms:modified>
  <cp:revision>12</cp:revision>
  <dc:subject/>
  <dc:title>Додаток</dc:title>
</cp:coreProperties>
</file>