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8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головного державного ревізора – інспектора відділу адміністрування ПДВ</w:t>
      </w:r>
    </w:p>
    <w:p>
      <w:pPr>
        <w:pStyle w:val="Heading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управління з питань виявлення та опрацювання податкових ризикі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(2 посади)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здійснення контролю, організація та координація робо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відділів податків і зборів з юридичних осіб Г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абезпеч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сплати податку на додану вартість юридичними особами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ійснення контролю за організацією проведення камеральних перевірок юридичних осіб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здійснення контролю за </w:t>
            </w:r>
            <w:r>
              <w:rPr>
                <w:rFonts w:eastAsia="Courier New;Courier New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єю роботи з 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стосування штрафних (фінансових) санкцій за несвоєчасність подання звітності, встановленої законодавством, контроль за додержанням якого покладено на ДПС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безпечення контролю за підготовкою звітів щодо сплати та повноти нарахування ПДВ юридичних осіб у розрізі окремих платників, аналіз причин, які впливають на повноту нарахування та сплату ПДВ юридичних осіб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безпечення контролю за достовірним та своєчасним відображенням/забезпеченням відображення первинних показників в підсистемах інформаційної системи органів ДПС та їх відповідним перенесенням до інтегрованої картки платника (далі – ІКП)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роведення моніторингу надходжень до Державного бюджету сум податку на додану вартість, підготовка за дорученням керівництва ДПСУ, ГУ ДПС аналітичних та інформаційних матеріалів у межах компетенції, надання консультативної допомоги щодо аналізу ефективності роботи з ризиками несплати податків для надання пропозицій ДПС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розгляд звернень громадян та надання відповідей на них в межах компетенції;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дання інформації про діяльність ГУ за запитами на отримання публічної інформації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ind w:left="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Податкового кодексу України; </w:t>
            </w:r>
          </w:p>
          <w:p>
            <w:pPr>
              <w:pStyle w:val="Normal"/>
              <w:spacing w:lineRule="auto" w:line="276"/>
              <w:ind w:lef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 Наказу Міністерства фінансів України від 14.11.2014 №1130 «Про затвердження Положення про реєстрацію платників податку на додану вартість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(зі зміна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Наказу Міністерства фінансів України від 28.01.2016 № 21 «Про затвердження форм та Порядку заповнення і подання податкової звітності з податку на додану вартість» (зі змінами);</w:t>
            </w:r>
          </w:p>
          <w:p>
            <w:pPr>
              <w:pStyle w:val="Normal"/>
              <w:spacing w:lineRule="auto" w:line="276"/>
              <w:ind w:lef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 Наказ Міністерства фінансів України від 31.12.2015 №1307 «Про затвердження форми податкової накладної та Порядку заповнення податкової накладної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5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5:00Z</dcterms:modified>
  <cp:revision>6</cp:revision>
  <dc:subject/>
  <dc:title>Додаток</dc:title>
</cp:coreProperties>
</file>