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9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ід  30.06.2021 ро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№ 562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eastAsia="MS Mincho;ＭＳ 明朝" w:cs="Times New Roman;Times New Roman"/>
          <w:b/>
          <w:b/>
          <w:color w:val="000000"/>
          <w:szCs w:val="24"/>
          <w:lang w:val="uk-UA" w:eastAsia="ru-RU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ja-JP"/>
        </w:rPr>
        <w:t xml:space="preserve">головного державного ревізора – інспектора відділу 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4"/>
          <w:shd w:fill="FFFFFF" w:val="clear"/>
          <w:lang w:val="uk-UA" w:eastAsia="ja-JP"/>
        </w:rPr>
        <w:t>контролю за відшкодуванням ПДВ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uk-UA" w:eastAsia="ru-RU"/>
        </w:rPr>
        <w:t xml:space="preserve"> управління з питань виявлення та опрацювання податкових ризиків</w:t>
      </w:r>
      <w:r>
        <w:rPr>
          <w:rFonts w:eastAsia="MS Mincho;ＭＳ 明朝" w:cs="Times New Roman;Times New Roman" w:ascii="Times New Roman;Times New Roman" w:hAnsi="Times New Roman;Times New Roman"/>
          <w:b/>
          <w:color w:val="000000"/>
          <w:szCs w:val="24"/>
          <w:lang w:val="uk-UA" w:eastAsia="ru-RU"/>
        </w:rPr>
        <w:t xml:space="preserve">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безпечення організації  та контролю за правомірністю бюджетного відшкодування ПД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ійснення організації проведення  камеральних перевірок юридичних осіб, застосування штрафних санкцій за несвоєчасне подання звітності платниками податків, які задекларували бюджетне відшкодування ПД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використання автоматизованих систем (ІС «Податковий блок», Інформаційно - пошукова система  ГУ ДПС у Запорізькій області, АІС «Податки»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ійснення (у разі необхідності)  представництво інтересів в суда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ійснення (у випадках передбачених законом) провадження у справах про адміністративні правопорушенн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розгляд у межах компетенції звернень (заяв, скарг, пропозицій) у т.ч. повторних, ЦОВВ та їх територіальних органів, судової гілки влади, правоохоронних органів, органів місцевого самоврядування, територіальних органів ДПС, платників податків, установ, організацій усіх форм власності, об’єднань громадян, ФОП, фізичних осіб, в т.ч.  на правомірність дій посадових осіб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дання інформації про діяльність ГУ за запитами на отримання публічної інформа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ійснення</w:t>
            </w: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8"/>
                <w:rFonts w:cs="Times New Roman;Times New Roman" w:ascii="Times New Roman;Times New Roman" w:hAnsi="Times New Roman;Times New Roman"/>
                <w:sz w:val="24"/>
              </w:rPr>
              <w:t>інших заходів, визначених законодавством та положенням пр</w:t>
            </w:r>
            <w:r>
              <w:rPr>
                <w:rStyle w:val="Style18"/>
                <w:rFonts w:cs="Times New Roman;Times New Roman" w:ascii="Times New Roman;Times New Roman" w:hAnsi="Times New Roman;Times New Roman"/>
                <w:b/>
                <w:sz w:val="24"/>
              </w:rPr>
              <w:t>о</w:t>
            </w:r>
            <w:r>
              <w:rPr>
                <w:rStyle w:val="Style18"/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Style w:val="Style18"/>
                <w:rFonts w:cs="Times New Roman;Times New Roman" w:ascii="Times New Roman;Times New Roman" w:hAnsi="Times New Roman;Times New Roman"/>
                <w:sz w:val="24"/>
                <w:lang w:val="uk-UA"/>
              </w:rPr>
              <w:t>відділ контролю за відшкодуванням ПДВ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нання:</w:t>
            </w:r>
          </w:p>
          <w:p>
            <w:pPr>
              <w:pStyle w:val="Style22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2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2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Постанови КМУ від 16.10.2010 № 569 «Про затвердження порядку електронного адміністрування ПД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4. Наказу Міністерства фінансів Україн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ід 28.01.2016 № 2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ро затвердження форм та Порядку заповнення і подання податкової звітності з податку на додану вартіст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. Наказу Міністерства фінансів України від 28.12.2015 № 1204 «Про затвердження Порядку надіслання контролюючими органами податкових повідомлень – рішень платникам податків»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5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5:00Z</dcterms:modified>
  <cp:revision>6</cp:revision>
  <dc:subject/>
  <dc:title>Додаток</dc:title>
</cp:coreProperties>
</file>