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9.11.2021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816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Heading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проведення конкурсу на зайняття посади державної служби категорії «Б» - </w:t>
      </w:r>
    </w:p>
    <w:p>
      <w:pPr>
        <w:pStyle w:val="Heading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ступника начальника відділу перевірок інших галузей економіки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управління податкового аудиту </w:t>
      </w:r>
      <w:r>
        <w:rPr>
          <w:rFonts w:cs="Times New Roman" w:ascii="Times New Roman" w:hAnsi="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організація та проведення документальних (планових та позапланових) перевірок платників податків, зборів, внесків та державного мита, нерезидентів та представництв нерезидентів, зустрічних звірок у межах зазначених перевірок, участь у проведенні документальних перевірок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бір, узагальнення, аналіз та систематизація результатів документальних перевірок, визначення ефективності контрольно-перевірочної роботи  структурних підрозділів податкового аудиту, внесення до ДПС пропозицій щодо її поліпшенн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документування результатів перевірки на кожному етапі її проведення, у т.ч. за допомогою підсистеми «Податковий аудит» ІТС «Податковий блок», з метою формування оперативних звітних показників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складання протоколів про адміністративні правопорушення стосовно посадових осіб платників податків – юридичних осіб, платників податків – фізичних осіб у випадках, передбачених Кодексом України про адміністративні правопорушення за результатами фактичних та документальних перевірок, винесенням (винесення у разі необхідності) постанов у межах компетенції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формаційно-аналітичне забезпечення проведення перевірок за даними інформаційних баз даних ДПС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абезпечення проведення документальних планових перевірок платників податків у терміни, визначені планом-графіком перевірок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- 9250 гри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10 грудня 2015 року № 889-VIII «Про державну службу», постанова Кабінету Міністрів України від 28 грудня 2020 року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зстрок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5 год. 45 хв. 26 листопада 2021 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 листопада  2021 року  09 год. 00 хв.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енко Інна Євге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mail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ща освіта за освітнім ступенем не нижче магістра  бажано за фахом  фінансово – 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ефективних ріш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приймати вчасні та виважені ріше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 альтернати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роможність іти на виважений ризи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легування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результат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датність до чіткого бачення результату діяльності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запобігати та ефективно долати перешкод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даткового кодексу Украї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кону України «Про бухгалтерський облік та фінансову звітність в Україні»  від 16.07.1999 №996-XIV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ложення (стандарти) бухгалтерського облі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лану рахунків бухгалтерського обліку активів, капіталу, зобов'язань і господарських операцій підприємств і організаці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податкового та бухгалтерського облі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. Порядок проведення документальних планових перевіро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Первинні документи та регістри бухгалтерського облі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 Строки проведення перевір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11-10T08:41:00Z</dcterms:modified>
  <cp:revision>5</cp:revision>
  <dc:subject/>
  <dc:title>Додаток</dc:title>
</cp:coreProperties>
</file>