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09.11.2021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816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Heading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проведення конкурсу на зайняття посади державної служби категорії «Б» - </w:t>
      </w:r>
    </w:p>
    <w:p>
      <w:pPr>
        <w:pStyle w:val="Heading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чальника відділу аналізу податкової інформації управління податкового аудиту</w:t>
      </w:r>
    </w:p>
    <w:p>
      <w:pPr>
        <w:pStyle w:val="Heading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Головного управління ДПС у Запорізькій області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Організація роботи відділу щодо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забезпечення виконання завдань і функцій, покладених на відді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забезпечення планування та виконання плану роботи відділу, управління та плану роботи ГУ з питань, що стосуються роботи відділ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здійснення моніторингу та контролю за виконанням працівниками відділу щодо розвитку персоналу, посадових обов’язків, правил внутрішнього та службового розпоряд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забезпечення, у межах компетенції, вжиття заходів щодо запобігання та протидії корупції, здійснення контролю за їх реалізацією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Аналіз фінансово-господарської діяльності платників податків за показниками податкової і фінансової звітності, зовнішньоекономічними операціями та внесення пропозицій щодо доцільності проведення документальних перевірок платників податкі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Проведення, координація документальних (планових та позапланових) перевірок, зустрічних звірок у межах зазначених перевірок юридичних осіб, розробка програм здійснення перевірок з урахуванням особливостей їх діяльност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Здійснення заходів, виявлення та аналіз порушень податкового законодавства щодо використання суб’єктами господарювання схем і механізмів збільшення витрат, податкового кредиту з ПДВ, утворення збитковості/малоприбутковості, заниження доходу/податкових зобов’язань з ПДВ, виявлених у ході документальних перевірок. Узагальнення цих матеріалів,  підготовка та надання до ДПС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Документування результатів перевірки на кожному етапі її проведення, у т.ч. за допомогою підсистеми «Паспорт перевірки» ІС «Податковий блок», з метою формування оперативних звітних показникі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У межах компетенції, застосування  штрафних (фінансових) санкцій: за порушення податкового, валютного законодавства, законодавства про збір і облік єдиного внеску та іншого законодавства, контроль за дотриманням якого покладено на органи ДПС, за результатами документальних перевірок платників податків (єдиного внеску) у межах компетен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Використання інформаційних, телекомунікаційних та інформаційно-телекомунікаційних систем ДПС для отримання інформації, необхідної для виконання функціональних обов’язків структурними підрозділами Г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Розгляд у межах компетенції звернень (заяв, скарг, пропозицій) у т.ч. повторних, ЦОВВ та їх територіальних органів, судової гілки влади, правоохоронних органів, органів місцевого самоврядування, територіальних органів ДПС, платників податків та єдиного внеску на загальнообов’язкове державне соціальне страхування (далі – єдиний внесок), установ, організацій усіх форм власності, об’єднань громадян, ФОП, фізичних осіб, в т.ч.  на правомірність дій посадових осіб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Здійснення інших заходів, визначених законодавством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- 10510 грив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(Закон України від 10 грудня 2015 року № 889-VIII «Про державну службу», постанова Кабінету Міністрів України від 28 грудня 2020 року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окове (на період відсутності основного працівника, який перебуває у відпустці по вагітності та пологам по 13.03.202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5 год. 45 хв. 26 листопада 2021 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 листопада  2021 року  09 год. 00 хв.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вбесіди дистанційно. Платформа ZO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вбесіди дистанційно. Платформа ZO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ленко Інна Євгені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-mail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ща освіта за освітнім ступенем не нижче магістра  бажано за фахом  фінансово – 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ефективних ріш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атність приймати вчасні та виважені ріше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з альтернати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роможність іти на виважений ризи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втономність та ініціативність щодо пропозицій і ріш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легування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результаті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датність до чіткого бачення результату діяльності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міння запобігати та ефективно долати перешкод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єю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ітке бачення ціл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фективне управління ресурс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ітке планування реаліз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одаткового кодексу Україн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одексу України про адміністративні правопоруш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кону України «Про бухгалтерський облік та фінансову звітність в Україні»  від 16.07.1999 №996-XIV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оложення (стандарти) бухгалтерського облі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лану рахунків бухгалтерського обліку активів, капіталу, зобов'язань і господарських операцій підприємств і організаці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податкового та бухгалтерського облі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. Порядок проведення документальних планових перевіро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Первинні документи та регістри бухгалтерського облі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 Строки проведення перевіро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8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11-10T08:42:00Z</dcterms:modified>
  <cp:revision>5</cp:revision>
  <dc:subject/>
  <dc:title>Додаток</dc:title>
</cp:coreProperties>
</file>