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09.11.2021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816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ого державного інспектора Пологівського відділу перевірок платників юридичних осіб управління податкового аудиту </w:t>
      </w:r>
    </w:p>
    <w:p>
      <w:pPr>
        <w:pStyle w:val="Heading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ого управління ДПС у Запорізькій області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ізація та проведення документальних (планових та позапланових) перевірок платників податків, зборів, внесків та державного мита, нерезидентів та представництв нерезидентів, зустрічних звірок у межах зазначених перевірок, участь у проведенні документальних перевірок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наліз матеріалів контрольно-перевірочної роботи, інформації про схеми мінімізації, порушення податкового та іншого законодавства, контроль за дотриманням якого покладено на органи ДПС, виявлені при проведенні контрольно-перевірочної роботи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бір, узагальнення, аналіз та систематизація результатів документальних перевірок, визначення ефективності контрольно-перевірочної роботи  структурних підрозділів податкового аудиту, внесення до ДПС пропозицій щодо її поліпшення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ування результатів перевірки на кожному етапі її проведення, у т.ч. за допомогою підсистеми «Податковий аудит» ІТС «Податковий блок», з метою формування оперативних звітних показників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із матеріалів контрольно-перевірочної роботи, інформації про схеми мінімізації, порушення податкового та іншого законодавства, контроль за дотриманням якого покладено на органи ДПС, виявлені при проведенні контрольно-перевірочної роботи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 складання протоколів про адміністративні правопорушення стосовно посадових осіб платників податків – юридичних осіб, платників податків – фізичних осіб у випадках, передбачених Кодексом України про адміністративні правопорушення за результатами фактичних та документальних перевірок, винесенням (винесення у разі необхідності) постанов у межах компетенції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 інформаційно-аналітичне забезпечення проведення перевірок за даними інформаційних баз даних ДПС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 забезпечення проведення документальних планових перевірок платників податків у терміни, визначені планом-графіком перевірок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- 8200 грив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(Закон України від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строко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31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5 год. 45 хв. 26 листопада 2021 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 листопада  2021 року  09 год. 00 хв.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вбесіди дистанційно. Платформа Z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вбесіди дистанційно. Платформа Z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ленко Інна Євгені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-mail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ща освіта за освітнім ступенем, не нижче молодшого бакалавра, бакалавра бажано за фахом фінансово-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Податкового кодексу Украї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Кодексу України про адміністративні правопоруш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 Закону України «Про бухгалтерський облік та фінансову звітність в Україні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 Положення (стандарти) бухгалтерського облі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лану рахунків бухгалтерського обліку активів, капіталу, зобов'язань і господарських операцій підприємств і організаці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2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11-10T08:42:00Z</dcterms:modified>
  <cp:revision>6</cp:revision>
  <dc:subject/>
  <dc:title>Додаток</dc:title>
</cp:coreProperties>
</file>