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Heading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проведення конкурсу на зайняття посади державної служби категорії «Б» - </w:t>
      </w:r>
    </w:p>
    <w:p>
      <w:pPr>
        <w:pStyle w:val="Heading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ступника начальника відділу контролю за відшкодуванням ПДВ </w:t>
      </w:r>
    </w:p>
    <w:p>
      <w:pPr>
        <w:pStyle w:val="Heading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правління з питань виявлення та опрацювання податкових ризиків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роботи відділу щод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забезпечення планування та виконання плану роботи відділу, управління та плану роботи ГУ з питань, що стосуються  роботи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здійснення моніторингу та контролю за  виконанням  працівниками  відділу щодо розвитку персоналу, посадових обов'язків, правил внутрішнього та службового розпоряд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- забезпечення, у межах компетенції, вжиття заходів щодо запобігання та протидії корупції, здійснення контролю за їх реалізацією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 організації  та контролю за правомірністю бюджетного відшкодування ПД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Контроль  та організація  роботи  за   проведенням  камеральних  перевірок  юридичних осіб,   застосуванням   штрафних   санкцій   за  несвоєчасне  подання звітності,які задекларували бюджетне відшкодування ПД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 контролю за підготовкою звітності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Контроль за представництвом інтересів в судах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Контроль за здійсненням ( у випадках передбачених  законом) провадження  у справах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Контроль за організацією  здійснення заходів щодо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  <w:tab/>
              <w:t>системи показників ефективності роботи (КРІ) відділ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  <w:tab/>
              <w:t>надання</w:t>
              <w:tab/>
              <w:t>консультативної</w:t>
              <w:tab/>
              <w:t>допомоги</w:t>
              <w:tab/>
              <w:t>щодо</w:t>
              <w:tab/>
              <w:t>декларування</w:t>
              <w:tab/>
              <w:t>бюджетного відшкодуванн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Розгляд у межах компетенції звернень (заяв, скарг, пропозицій) у  т.ч.  повторних, ЦОВВ та їх територіальних органів, судової гілки влади, правоохоронних органів, органів місцевого самоврядування, територіальних органів  ДПС,  платників  податків та єдиного внеску на загальнообов'язкове державне соціальне страхування (далі - єдиний внесок),  установ, організацій  усіх форм власності,  об'єднань  громадян, ФОП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зичних осіб, в т.ч.  на правомірність  дій посадових осіб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дійснення інших заходів, визначених законодавством та положенням про відділ контролю за відшкодуванням ПД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9250 гри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зстрок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ща освіта за освітнім ступенем не нижче магістра  бажано за фахом  фінансово – 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ефективних ріш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 альтернати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егування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результат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атність до чіткого бачення результату діяльності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запобігати та ефективно долати перешкод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даткового кодексу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и КМУ від 16.10.2010 № 569 «Про затвердження порядку електронного адміністрування ПДВ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Наказу Міністерства фінансів України від 28.01.2016 № 21 «Про затвердження форм та Порядку заповнення і подання податкової звітності з податку на додану вартіс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Наказу Міністерства фінансів України від 28.12.2015 № 1204 «Про затвердження Порядку надіслання контролюючими органами податкових повідомлень – рішень платникам податків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у сфері оподаткув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ядок електронного адміністрування ПД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ганізація та контроль за правомірністю бюджетного відшкодування ПД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" w:hanging="699"/>
      </w:pPr>
      <w:rPr>
        <w:rFonts w:ascii="Times New Roman" w:hAnsi="Times New Roman" w:cs="Times New Roman" w:hint="default"/>
        <w:sz w:val="24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2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3:00Z</dcterms:modified>
  <cp:revision>8</cp:revision>
  <dc:subject/>
  <dc:title>Додаток</dc:title>
</cp:coreProperties>
</file>