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8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09.11.2021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816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ого державного інспектора відділу адміністрування єдиного внеску управління податкового адміністрування фізичних осіб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Головного управління ДПС у Запорізькій області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/>
            </w:pPr>
            <w:r>
              <w:rPr>
                <w:color w:val="000000"/>
              </w:rPr>
              <w:t>- використання автоматизованих систем (ІТС «Податковий блок», Інформаційно – пошукова система ГУ ДПС у Запорізькій області АІС «Податки»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/>
            </w:pPr>
            <w:r>
              <w:rPr>
                <w:color w:val="000000"/>
              </w:rPr>
              <w:t>- забезпечення своєчасного та повного нарахування, сплати єдиного соціального внеску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ізація законодавчих та нормативно-правових актів, методичних рекомендацій і роз’яснень з питань адміністрування єдиного соціального внеску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із надходжень до бюджету єдиного соціального внеску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надання інформації та здійснення аналітичної роботи для формування показників єдиного соціального внеску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забезпечення достовірного та своєчасного відображення первинних показників в підсистемах інформаційної системи органів ДПС та їх відповідним перенесенням до інтегрованої картки платника по податкам, закріпленими за відділом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- 8200 грив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строко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5 год. 45 хв. 26 листопада 2021 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 листопада  2021 року  09 год. 00 хв.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ленко Інна Євгені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-mail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даткового кодексу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кону України "Про збір та облік єдиного внеску на загальнообов’язкове державне соціальне страхування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емельного кодексу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Бюджетного кодексу;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кону України "Про звернення громадян"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3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11-10T08:44:00Z</dcterms:modified>
  <cp:revision>6</cp:revision>
  <dc:subject/>
  <dc:title>Додаток</dc:title>
</cp:coreProperties>
</file>