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>щодо прийому документів на зайняття посад державної служби категорії «В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Головного управління ДПС у Запорізькій області, а саме: </w:t>
      </w:r>
    </w:p>
    <w:p>
      <w:pPr>
        <w:pStyle w:val="Head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ного державного інспектора Вознесенівського відділу</w:t>
      </w:r>
    </w:p>
    <w:p>
      <w:pPr>
        <w:pStyle w:val="Heading"/>
        <w:rPr/>
      </w:pPr>
      <w:r>
        <w:rPr>
          <w:rFonts w:cs="Times New Roman" w:ascii="Times New Roman" w:hAnsi="Times New Roman"/>
          <w:b/>
          <w:lang w:val="uk-UA"/>
        </w:rPr>
        <w:t>податків і зборів з фізичних осіб та проведення камеральних перевірок</w:t>
      </w:r>
    </w:p>
    <w:p>
      <w:pPr>
        <w:pStyle w:val="Head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правління оподаткування фізичних осіб</w:t>
      </w:r>
    </w:p>
    <w:p>
      <w:pPr>
        <w:pStyle w:val="Heading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контрол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 своєчасністю подання податкової звітності, нарахування та сплати податків, зборів, платеж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 дотриманням чинного законодавства при застосуванні спрощеної системи оподаткування, обліку та звітності;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33" w:hanging="0"/>
              <w:jc w:val="both"/>
              <w:rPr>
                <w:lang w:val="ru-RU" w:eastAsia="ru-RU"/>
              </w:rPr>
            </w:pPr>
            <w:r>
              <w:rPr/>
              <w:t>- щодо своєчасності, достовірності, повноти нарахування та сплати єдиного внеску.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33" w:hanging="0"/>
              <w:jc w:val="both"/>
              <w:rPr>
                <w:w w:val="105"/>
              </w:rPr>
            </w:pPr>
            <w:r>
              <w:rPr>
                <w:w w:val="105"/>
              </w:rPr>
              <w:t>Проведення камеральних перевірок, у т.ч. електронних камеральних перевірок податкової звітності.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33" w:hanging="0"/>
              <w:jc w:val="both"/>
              <w:rPr>
                <w:w w:val="105"/>
              </w:rPr>
            </w:pPr>
            <w:r>
              <w:rPr>
                <w:w w:val="105"/>
              </w:rPr>
              <w:t>Супроводження механізму сплати грошових зобов’язань та/або податкового боргу з податків, зборів, інших платежів та єдиного внеску з використанням єдиного рахунку.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3" w:right="33" w:hanging="0"/>
              <w:jc w:val="both"/>
              <w:rPr>
                <w:w w:val="105"/>
              </w:rPr>
            </w:pPr>
            <w:r>
              <w:rPr>
                <w:w w:val="105"/>
              </w:rPr>
              <w:t>Забезпечення  повноти та своєчасності відображення первинних показників в підсистемах інформаційної системи органів ДПС та їх відповідним перенесенням до інтегрованої картки платника, а також встановлення контролю за їх відповідніст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межах компетенції, застосування  штрафних (фінансових) санкцій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неподання та/або несвоєчасне подання звітності, встановленої законодавств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порушення правил сплати (перерахування) податків, зборів (обов’язкових платежів) у межах компетенції, у тому числі під час проведенн перевірок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порушення вимог податкового та іншого законодавства за результатами камеральних перевірок платників податків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– 82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до посадового окладу, надбавка за ранг державного службовця надбавка за інтенсивність праці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оково, на період дії воєнного стану, відповідно до вимог статті 10 Закону України «Про правовий режим воєнного стану»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2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4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5) військово-облікові документи (для призовників - посвідчення про приписку до призовної дільниці, для військовозобов’язаних - військовий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6)  заповнена особова картка встановленого зразка (форма для заповнення додається – кандидатом заповнюються пункти          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7)</w:t>
            </w:r>
            <w:r>
              <w:rPr>
                <w:rFonts w:cs="Antiqua;Courier New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заяву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8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Документи приймаються до 17 год. 00 хв.  10 липня 2024 року.</w:t>
            </w:r>
          </w:p>
        </w:tc>
      </w:tr>
      <w:tr>
        <w:trPr>
          <w:trHeight w:val="15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бетун Вікторія Івані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(061) 219-05-9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гатозадач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управляти результатом і бачити прогре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уникати небезпек в цифровому середовищі, захищати особисті та конфіденційні дан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аль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ресостійк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птиміз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ковий  Кодекс України від 02.12.2010  №  275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з змінами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ий кодекс України від 25.10.2001  № 276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з  змінами та доповненнями);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ий 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від 08.07.2010 № 246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Про збір та облік єдиного внеску на загальнообов’язкове державне соціальне страхування»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від 02.10.1996 № 393/96-ВР «Про звернення громадян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1:00Z</dcterms:created>
  <dc:creator>user</dc:creator>
  <dc:description/>
  <cp:keywords/>
  <dc:language>en-US</dc:language>
  <cp:lastModifiedBy>Щебетун Вікторія Іванівна</cp:lastModifiedBy>
  <cp:lastPrinted>2024-07-03T10:48:00Z</cp:lastPrinted>
  <dcterms:modified xsi:type="dcterms:W3CDTF">2024-07-03T07:48:00Z</dcterms:modified>
  <cp:revision>13</cp:revision>
  <dc:subject/>
  <dc:title>Додаток</dc:title>
</cp:coreProperties>
</file>