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1191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</w:tblGrid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491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>Наказ Національного агентства України з питань державної служби</w:t>
                                    <w:br/>
                                    <w:t xml:space="preserve">19 травня 2020 року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7-2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101"/>
                                      <w:b w:val="false"/>
                                      <w:lang w:val="uk-UA"/>
                                    </w:rPr>
                                    <w:t>Зареєстровано в Міністерстві юстиції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101"/>
                                      <w:b w:val="false"/>
                                      <w:lang w:val="uk-UA"/>
                                    </w:rPr>
                                    <w:t>Україн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101"/>
                                      <w:b w:val="false"/>
                                      <w:lang w:val="uk-UA"/>
                                    </w:rPr>
                                    <w:t>25 травня 2020 р. за № 461/347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96.6pt;mso-wrap-distance-left:2.25pt;mso-wrap-distance-right:0pt;mso-wrap-distance-top:0pt;mso-wrap-distance-bottom:0pt;margin-top:9.1pt;mso-position-vertical-relative:text;margin-left:2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2"/>
                      </w:tblGrid>
                      <w:tr>
                        <w:trPr>
                          <w:trHeight w:val="1171" w:hRule="atLeast"/>
                        </w:trPr>
                        <w:tc>
                          <w:tcPr>
                            <w:tcW w:w="4912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>Наказ Національного агентства України з питань державної служби</w:t>
                              <w:br/>
                              <w:t xml:space="preserve">19 травня 2020 року  </w:t>
                            </w: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77-2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101"/>
                                <w:b w:val="false"/>
                                <w:lang w:val="uk-UA"/>
                              </w:rPr>
                              <w:t>Зареєстровано в Міністерстві юстиції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Style w:val="St101"/>
                                <w:b w:val="false"/>
                                <w:lang w:val="uk-UA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Style w:val="St101"/>
                                <w:b w:val="false"/>
                                <w:lang w:val="uk-UA"/>
                              </w:rPr>
                              <w:t>25 травня 2020 р. за № 461/347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/>
          <w:color w:val="000000"/>
          <w:sz w:val="24"/>
          <w:szCs w:val="24"/>
          <w:lang w:val="uk-UA" w:eastAsia="uk-UA"/>
        </w:rPr>
      </w:r>
    </w:p>
    <w:p>
      <w:pPr>
        <w:pStyle w:val="Style18"/>
        <w:spacing w:before="0" w:after="0"/>
        <w:ind w:left="5812" w:hanging="0"/>
        <w:rPr>
          <w:rStyle w:val="St101"/>
          <w:b w:val="false"/>
          <w:b w:val="false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____________________________________________________________________</w:t>
        <w:br/>
      </w:r>
      <w:r>
        <w:rPr/>
        <w:t>(найменування державного органу)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йний номер облікової картки платника податків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                                                      (не заповнюється у разі відсутності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 xml:space="preserve">                    </w:t>
      </w:r>
      <w:r>
        <w:rPr/>
        <w:t>ОСОБОВА КАРТКА ДЕРЖАВНОГО СЛУЖБОВЦЯ № ______</w:t>
      </w:r>
    </w:p>
    <w:tbl>
      <w:tblPr>
        <w:tblW w:w="133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19"/>
        <w:gridCol w:w="4681"/>
        <w:gridCol w:w="1162"/>
        <w:gridCol w:w="170"/>
      </w:tblGrid>
      <w:tr>
        <w:trPr>
          <w:trHeight w:val="276" w:hRule="atLeast"/>
        </w:trPr>
        <w:tc>
          <w:tcPr>
            <w:tcW w:w="7319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ind w:left="10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. Прізвище      </w:t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    </w:t>
            </w:r>
          </w:p>
          <w:p>
            <w:pPr>
              <w:pStyle w:val="Normal"/>
              <w:spacing w:lineRule="auto" w:line="240" w:before="280" w:after="280"/>
              <w:ind w:left="10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'я       ______________________________</w:t>
            </w:r>
          </w:p>
          <w:p>
            <w:pPr>
              <w:pStyle w:val="Normal"/>
              <w:spacing w:lineRule="auto" w:line="240" w:before="280" w:after="280"/>
              <w:ind w:left="10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 батькові      ______________________________</w:t>
            </w:r>
          </w:p>
          <w:p>
            <w:pPr>
              <w:pStyle w:val="Normal"/>
              <w:spacing w:lineRule="auto" w:line="240" w:before="280" w:after="280"/>
              <w:ind w:left="18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. Дата й місце народження ___________________                                                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число, місяць, рі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(населений пункт, район, область, країна)</w:t>
            </w:r>
          </w:p>
          <w:p>
            <w:pPr>
              <w:pStyle w:val="Normal"/>
              <w:spacing w:lineRule="auto" w:line="240" w:before="280" w:after="280"/>
              <w:ind w:left="10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 Контактні дані: телефон ____________________,</w:t>
            </w:r>
          </w:p>
          <w:p>
            <w:pPr>
              <w:pStyle w:val="Normal"/>
              <w:spacing w:lineRule="auto" w:line="240" w:before="0" w:after="0"/>
              <w:ind w:left="10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нна пошта ____________________________</w:t>
            </w:r>
          </w:p>
        </w:tc>
        <w:tc>
          <w:tcPr>
            <w:tcW w:w="584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 Паспорт громадянина України</w:t>
            </w:r>
          </w:p>
          <w:p>
            <w:pPr>
              <w:pStyle w:val="Normal"/>
              <w:spacing w:lineRule="auto" w:line="240" w:before="280" w:after="280"/>
              <w:ind w:right="5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 N 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                     (серія за наявності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, що видав ______________________</w:t>
            </w:r>
          </w:p>
          <w:p>
            <w:pPr>
              <w:pStyle w:val="Normal"/>
              <w:tabs>
                <w:tab w:val="clear" w:pos="708"/>
                <w:tab w:val="left" w:pos="4409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видачі "___" ____________ ____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 Сімейний стан 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"одружений"/"неодружений</w:t>
              <w:br/>
              <w:t>                                       або "заміжня"/"незаміж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)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16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0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 Адреса _________________________________________________________________________</w:t>
              <w:br/>
              <w:t xml:space="preserve">              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(місце реєстрації та фактичне місце проживання (у разі їх неспівпадіння) у такому порядку: поштовий</w:t>
              <w:br/>
              <w:t>                                        індекс, область, місто, район, село (селище), вулиця, корпус, номер будинку, квартир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200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 Підтвердження наявності відповідного ступеня вищої освіти</w:t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  <w:gridCol w:w="2555"/>
        <w:gridCol w:w="4204"/>
        <w:gridCol w:w="129"/>
      </w:tblGrid>
      <w:tr>
        <w:trPr>
          <w:trHeight w:val="788" w:hRule="atLeast"/>
        </w:trPr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алузь знань/</w:t>
              <w:br/>
              <w:t>спеціальність/</w:t>
              <w:br/>
              <w:t>спеціалізаці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упінь вищої освіти</w:t>
            </w:r>
          </w:p>
        </w:tc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ерія та реєстраційний номер диплома</w:t>
            </w:r>
          </w:p>
        </w:tc>
      </w:tr>
      <w:tr>
        <w:trPr>
          <w:trHeight w:val="258" w:hRule="atLeast"/>
        </w:trPr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0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 Належність до категорії громадян, які мають додаткові гарантії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106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9"/>
        <w:gridCol w:w="6160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оба з інвалідністю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раждалий учасник Революції Гідності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часник бойових дій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утат ради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ока мати (одинокий батько)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інка, яка працює та має двох дітей віком до 15 років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оба, яка постраждала внаслідок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" cy="1104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е 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орнобильської катастрофи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57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</w:t>
            </w:r>
          </w:p>
        </w:tc>
      </w:tr>
      <w:tr>
        <w:trPr/>
        <w:tc>
          <w:tcPr>
            <w:tcW w:w="10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_____________________________________________________________________</w:t>
              <w:br/>
              <w:t xml:space="preserve">_____________________________________________________________________________________  ___________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реквізити документа, що підтверджують належність особи до відповідної категорії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8"/>
      </w:tblGrid>
      <w:tr>
        <w:trPr/>
        <w:tc>
          <w:tcPr>
            <w:tcW w:w="104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 Відомості про наявність рангу державного службовця та/або посадової особи місцевого самоврядування, військового звання, дипломатичного рангу та іншого спеціального звання на момент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uk-UA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значення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0. З вимогами й обмеженнями щодо прийняття та проходження державної служби відповідно до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законів України "Про державну службу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"Про запобігання корупції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"Про очищення влад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Законом України "Про захист персональних даних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, Загальними правилами етичної поведінки державних службовців та посадових осіб місцевого самоврядування, затвердженими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наказом Національного агентства України з питань державної служби від 05 серпня 2016 року N 15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зареєстрованими в Міністерстві юстиції України 31 серпня 2016 року за N 1203/29333, правилами внутрішнього службового розпорядку державного органу, необхідністю повідомлення про зміну даних ознайомлений(на) та зобов'язуюсь їх дотримуватись. Підтверджую відсутність громадянства (підданства) іншої держав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7"/>
        <w:gridCol w:w="2728"/>
        <w:gridCol w:w="4815"/>
      </w:tblGrid>
      <w:tr>
        <w:trPr/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(дата)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(підпис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(ініціали,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 Дата і місце (найменування державного органу) складення Присяги державного службовця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102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0"/>
        <w:gridCol w:w="4836"/>
        <w:gridCol w:w="218"/>
        <w:gridCol w:w="1"/>
      </w:tblGrid>
      <w:tr>
        <w:trPr/>
        <w:tc>
          <w:tcPr>
            <w:tcW w:w="102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 Відомості про військовий облі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па обліку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тегорія обліку 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лад ___________________________________</w:t>
              <w:br/>
              <w:t>військово-облікова спеціальність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йськове звання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датність до військової служби 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бування на спеціальному обліку № ______</w:t>
              <w:br/>
              <w:t>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райміськвійськкомату / територіального центру  комплектування та  соціальної підтримки за місцем фактичного проживання ___________________________ 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райміськвійськкомату / територіального центру  комплектування та  соціальної підтримки за місцем реєстрації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26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 Реквізити акта про призначення на посаду "___" ____________ ____ р. № 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 Стаж державної служби (на дату призначення) _____ (роки) _____ (місяці) _____ (дн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. Відомості про призначення (переведення) на посади державної служби у цьому державному органі та присвоєння рангів, про професійне навчання, про оцінювання результатів службової діяльності, про надання відпусток, про службові відрядження за кордон, про застосування заохочень, про накладені дисциплінарні стягнення зазначаються у додатках 1 - 7 до цієї Особової карт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6"/>
        <w:gridCol w:w="5354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. Дата звільнення "___" __________ ____ р.</w:t>
            </w:r>
          </w:p>
        </w:tc>
        <w:tc>
          <w:tcPr>
            <w:tcW w:w="535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. Підстава звільнення _____________________ __________________________________________</w:t>
              <w:br/>
              <w:t>__________________________________________</w:t>
              <w:br/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ормулювання підстави з посиланням на положення</w:t>
              <w:br/>
              <w:t> законодавчих актів)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. Реквізити акта про звільн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___" ___________</w:t>
              <w:softHyphen/>
              <w:softHyphen/>
              <w:softHyphen/>
              <w:softHyphen/>
              <w:t>_ ____ р. № 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</w:tc>
        <w:tc>
          <w:tcPr>
            <w:tcW w:w="5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омості про призначення (переведення) на посади державної служби у цьому державному органі </w:t>
      </w:r>
      <w:r>
        <w:rPr/>
        <w:t>та присвоєння рангів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406"/>
        <w:gridCol w:w="1213"/>
        <w:gridCol w:w="1662"/>
        <w:gridCol w:w="1897"/>
      </w:tblGrid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зва посад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тегорія, ранг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цедура зайняття посад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й номер наказу (розпорядження) про призначення (переведення) та контракту (у разі укладення)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/>
      </w:pPr>
      <w:r>
        <w:rPr/>
        <w:t>Відомості про професійне навчання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252"/>
        <w:gridCol w:w="1311"/>
        <w:gridCol w:w="1428"/>
        <w:gridCol w:w="2255"/>
        <w:gridCol w:w="1228"/>
        <w:gridCol w:w="1337"/>
        <w:gridCol w:w="1271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 професійного навчання*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 програми підвищення кваліфікації**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зва програми підвищення кваліфікації / посада державної служби, на якій проводилося стажуванн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прям / тема професійного навчання у межах виконання індивідуальної програми підвищення рівня професійної компетентності (індивідуальної програми професійного розвитку) державного службовця (далі - програма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твердний документ (вид, дата, номер) / інформація про проходження самоосвіти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 суб'єкта надання освітніх послуг (провайдера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нарахованих кредитів ЄКТС, у т. ч. у межах виконання програми</w:t>
            </w:r>
          </w:p>
        </w:tc>
      </w:tr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готовк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***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***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т. ч. у межах виконання програми: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вищення кваліфікації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т. ч. у межах виконання програми: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ажуванн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***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***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т. ч. у межах виконання програми: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амоосвіт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***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***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***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т. ч. у межах виконання програми: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Разом за рік: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у т. ч. у межах виконання програми: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* Відповідний вид професійного навчання зазначається у разі його фактичного проходже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** Заповнюється відповідно до Положення про систему професійного навчання державних службовців, голів місцевих державних адміністрацій, їх перших заступників та заступників, посадових осіб місцевого самоврядування та депутатів місцевих рад, затвердженого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uk-UA"/>
          </w:rPr>
          <w:t>постановою Кабінету Міністрів України від 06 лютого 2019 року N 10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*** Не заповнюєть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/>
      </w:pPr>
      <w:r>
        <w:rPr/>
        <w:t>Відомості про оцінювання результатів службової діяльності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4983"/>
        <w:gridCol w:w="3153"/>
      </w:tblGrid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еріод проведення оцінювання*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цінка відповідно до затвердженого висновку / причини не проведення оцінювання / підстави припинення оцінювання**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й номер наказу (розпорядження) про затвердження висновку щодо оцінювання службової діяльності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</w:t>
        <w:b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Зазначається період з 01 січня поточного року (якщо завдання визначені у грудні попереднього року) або з дати визначення завдань і ключових показників до дати прийняття наказу (розпорядження) про визначення результатів виконання завдан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** Заповнюється відповідно до Порядку проведення оцінювання результатів службової діяльності державних службовців, затвердженого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uk-UA"/>
          </w:rPr>
          <w:t>постановою Кабінету Міністрів України від 23 серпня 2017 року N 64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(зі змін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/>
      </w:pPr>
      <w:r>
        <w:rPr/>
        <w:t>Відомості про надання відпусток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118"/>
        <w:gridCol w:w="1761"/>
        <w:gridCol w:w="913"/>
        <w:gridCol w:w="824"/>
        <w:gridCol w:w="1079"/>
        <w:gridCol w:w="1565"/>
        <w:gridCol w:w="893"/>
        <w:gridCol w:w="1299"/>
      </w:tblGrid>
      <w:tr>
        <w:trPr/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 відпустки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 який період</w:t>
            </w:r>
          </w:p>
        </w:tc>
        <w:tc>
          <w:tcPr>
            <w:tcW w:w="6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користані відпустки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лишок днів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имітки</w:t>
            </w:r>
          </w:p>
        </w:tc>
      </w:tr>
      <w:tr>
        <w:trPr>
          <w:trHeight w:val="619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та номер рішенн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днів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початку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закінченн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фактично використано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7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/>
      </w:pPr>
      <w:r>
        <w:rPr/>
        <w:t>Відомості про службові відрядження за кордон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5"/>
        <w:gridCol w:w="1872"/>
        <w:gridCol w:w="1658"/>
        <w:gridCol w:w="3011"/>
      </w:tblGrid>
      <w:tr>
        <w:trPr/>
        <w:tc>
          <w:tcPr>
            <w:tcW w:w="3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це відрядження</w:t>
            </w:r>
          </w:p>
        </w:tc>
        <w:tc>
          <w:tcPr>
            <w:tcW w:w="3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рок відрядження</w:t>
            </w:r>
          </w:p>
        </w:tc>
        <w:tc>
          <w:tcPr>
            <w:tcW w:w="3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става (дата й номер рішення)</w:t>
            </w:r>
          </w:p>
        </w:tc>
      </w:tr>
      <w:tr>
        <w:trPr/>
        <w:tc>
          <w:tcPr>
            <w:tcW w:w="3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чаток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інчення</w:t>
            </w:r>
          </w:p>
        </w:tc>
        <w:tc>
          <w:tcPr>
            <w:tcW w:w="3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eastAsia="uk-UA"/>
        </w:rPr>
      </w:pPr>
      <w:r>
        <w:rPr>
          <w:rFonts w:cs="Times New Roman" w:ascii="Times New Roman" w:hAnsi="Times New Roman"/>
          <w:sz w:val="10"/>
          <w:szCs w:val="10"/>
          <w:lang w:eastAsia="uk-UA"/>
        </w:rPr>
      </w:r>
    </w:p>
    <w:p>
      <w:pPr>
        <w:pStyle w:val="Normal"/>
        <w:rPr/>
      </w:pPr>
      <w:r>
        <w:rPr/>
        <w:t>Відомості про застосування заохочень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5647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 заохочення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става (дата й номер рішення про заохочення)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rPr/>
      </w:pPr>
      <w:r>
        <w:rPr/>
        <w:t>Відомості про накладені дисциплінарні стягнення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6"/>
        <w:gridCol w:w="1888"/>
        <w:gridCol w:w="2299"/>
        <w:gridCol w:w="2013"/>
      </w:tblGrid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 дисциплінарного проступку*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 дисциплінарного стягнення*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й номер рішення про накладення дисциплінарного стягнен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й номер рішення про дострокове зняття дисциплінарного стягнення</w:t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</w:t>
        <w:b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Зазначається вид дисциплінарного проступку або вид стягнення з посиланням на відповідні пункти, частини та статті законодав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втобіографі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ізвище __________________  і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___________________ п о батькові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       _________________________                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(дата)                                                             (підпис)                                                         (ініціали, прізвище)</w:t>
      </w:r>
    </w:p>
    <w:sectPr>
      <w:headerReference w:type="default" r:id="rId17"/>
      <w:headerReference w:type="first" r:id="rId18"/>
      <w:type w:val="nextPage"/>
      <w:pgSz w:w="11906" w:h="16838"/>
      <w:pgMar w:left="720" w:right="720" w:gutter="0" w:header="283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character" w:styleId="Hardbluecolor">
    <w:name w:val="hard-blue-colo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101">
    <w:name w:val="st101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ips.ligazakon.net/document/view/t150889?ed=2020_04_28" TargetMode="External"/><Relationship Id="rId11" Type="http://schemas.openxmlformats.org/officeDocument/2006/relationships/hyperlink" Target="https://ips.ligazakon.net/document/view/t14_1700?ed=2020_04_19" TargetMode="External"/><Relationship Id="rId12" Type="http://schemas.openxmlformats.org/officeDocument/2006/relationships/hyperlink" Target="https://ips.ligazakon.net/document/view/t141682?ed=2020_03_04" TargetMode="External"/><Relationship Id="rId13" Type="http://schemas.openxmlformats.org/officeDocument/2006/relationships/hyperlink" Target="https://ips.ligazakon.net/document/view/t102297?ed=2020_03_04" TargetMode="External"/><Relationship Id="rId14" Type="http://schemas.openxmlformats.org/officeDocument/2006/relationships/hyperlink" Target="https://ips.ligazakon.net/document/view/re29333?ed=2016_08_05" TargetMode="External"/><Relationship Id="rId15" Type="http://schemas.openxmlformats.org/officeDocument/2006/relationships/hyperlink" Target="https://ips.ligazakon.net/document/view/kp190106?ed=2019_02_06&amp;an=21" TargetMode="External"/><Relationship Id="rId16" Type="http://schemas.openxmlformats.org/officeDocument/2006/relationships/hyperlink" Target="https://ips.ligazakon.net/document/view/kp170640?ed=2020_05_13&amp;an=88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9:00Z</dcterms:created>
  <dc:creator>User</dc:creator>
  <dc:description/>
  <dc:language>en-US</dc:language>
  <cp:lastModifiedBy>Щебетун Вікторія Іванівна</cp:lastModifiedBy>
  <cp:lastPrinted>2020-06-02T11:00:00Z</cp:lastPrinted>
  <dcterms:modified xsi:type="dcterms:W3CDTF">2023-12-13T11:59:00Z</dcterms:modified>
  <cp:revision>2</cp:revision>
  <dc:subject/>
  <dc:title/>
</cp:coreProperties>
</file>