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щодо прийому документів на зайняття посад державної служби категорії «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овного державного інспектора відділу супроводження судових спорів за результатами адміністрування ПДВ управління правового забезпечення     </w:t>
      </w:r>
    </w:p>
    <w:p>
      <w:pPr>
        <w:pStyle w:val="Heading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межах компетенції у супроводженні судових справ та у судових засіданнях, підготовка необхідних документі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ніторинг інформації про стан розгляду справ у судах, формування інформаційно-аналітичних матеріалі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керівництву аналітичних та довідкових матеріалів з питань законодавств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інформаційного супроводження претензійно-позовної роботи в органах ДПС за допомогою автоматизованої інформаційної систе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роботі комісій, робочих груп та інше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82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оково, на період дії воєнного стану, відповідно до вимог статті 10 Закону України «Про правовий режим воєнного стану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відсутності основного працівника який призваний на військову службу під час мобілізації, в особливий період та направлений для проходження військової служби або до фактичного виходу на робо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2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військово-облікові документи (для призовників - посвідчення про приписку до призовної дільниці, для військовозобов’язаних - військовий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) </w:t>
              <w:tab/>
              <w:t>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9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6 год. 45 хв.  19 липня 2024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 №  275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з змінами); Митний кодекс України від 13.03.2021 №4495-VI; Кодекс адміністративного судочинства України від 06.07.2005 №2747-ІV (із змінами); Закон України від 08.07.2010 №2464-VI «Про збір та облік єдиного внеску на загальнообов’язкове державне соціальне страхування»; Закон України від 02.06.2016 №1404-VIІІ «Про виконавче провадження»; Закон України від 08.07.2011 №3674-VI «Про судовий збір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положень цивільного, господарського, адміністративного та кримінального пра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1:00Z</dcterms:created>
  <dc:creator>user</dc:creator>
  <dc:description/>
  <cp:keywords/>
  <dc:language>en-US</dc:language>
  <cp:lastModifiedBy>Скрипнік Євгенія Генадіївна</cp:lastModifiedBy>
  <cp:lastPrinted>2024-07-03T10:48:00Z</cp:lastPrinted>
  <dcterms:modified xsi:type="dcterms:W3CDTF">2024-07-11T13:17:00Z</dcterms:modified>
  <cp:revision>23</cp:revision>
  <dc:subject/>
  <dc:title>Додаток</dc:title>
</cp:coreProperties>
</file>