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ОГОЛОШЕННЯ </w:t>
      </w:r>
    </w:p>
    <w:p>
      <w:pPr>
        <w:pStyle w:val="Heading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до прийому документів на зайняття посади державної служби категорії «В»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ого управління ДПС у Запорізькій області, а саме: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ного державного інспектора відділу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оніторингу та контролю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управління організації робот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3"/>
        <w:gridCol w:w="6945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агальні умови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адові обов’яз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uk-UA"/>
              </w:rPr>
              <w:t xml:space="preserve">Ведення в установленому порядку в системі електронного документообігу ДПС (далі – СЕД) обліку завдань структурним підрозділам ГУ, визначених управлінськими рішеннями керівництва ГУ (далі – управлінські рішення), власними рішеннями ДПС/ГУ (далі –  контрольні доручення), у тому числі, зокрема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-</w:t>
              <w:tab/>
              <w:t xml:space="preserve">постановка на контроль завдань, визначених листами-дорученнями Голови ДПС, які скеровуються до територіальних органів ДПС, власними рішеннями  ДПС/ГУ тощо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- внесення в СЕД звіту про виконання шляхом заповнення реквізитів та завантаження або додання файлу сканованого підписаного (затвердженого) документа чи оригіналу електронного документа, що підтверджує виконання (у т.ч. завдань, що поставлені на контроль в ДПС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Проведення випереджувального моніторингу стану/ходу виконання контрольних доручень/управлінських рішень шляхо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-</w:t>
              <w:tab/>
              <w:t>збору, обробки та систематизації інформації про стан виконання контрольних доручень/управлінських рішен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-</w:t>
              <w:tab/>
              <w:t>підготовки та систематичного надання структурним підрозділам ГУ/МУВПП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електронних переліків-нагадувань щодо завдань, строки/терміни виконання яких настаю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електронних переліків-попереджень, у разі відхилень від строків/термінів виконання контрольних доручень/управлінських рішень строки/терміни виконання яких минули на відповідну дат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про порушення термінів виконання контрольних доручень/управлінських рішень для врахування стану виконавської дисципліни при визначенні розміру премії працівникам структурних підрозділів ТО ДПС відповідно до Положень про преміювання, затвердженого відповідним  наказом ДПС/Г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- забезпечення надходження інформаційних, довідкових та інших матеріалів від структурних підрозділів ГУ у СЕД про хід/стан виконання контрольних доручень/управлінських рішень, зокрема, шляхом направлення службових листів щодо строків/термінів (їх наближення) виконання контрольних доручень/ управлінських рішень тощ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Здійснення продовження строку/терміну виконання   контрольних доручень/управлінських рішень за обґрунтованим проханням виконавц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Аналіз електронних копій документів, що підтверджують виконання контрольних доручень/управлінських рішень, з метою визначення повноти та своєчасності виконання; перевірка відповідності кінцевому результату поставленого завдання; зняття з контролю виконаних у повному обсязі контрольних доручень/управлінських рішень.</w:t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ови оплати прац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осадовий оклад – 8200 гривень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бавка до посадового окладу, надбавка за ранг державного службовця надбавка за інтенсивність праці (Закон України від  10 грудня 2015 року № 889-VIII «Про державну службу», постанова Кабінету Міністрів України від 28 грудня 2020 року  № 1346 «Деякі питання оплати праці державних службовців податкових органів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результатами роботи та за наявності достатнього фонду оплати праці – премія.</w:t>
            </w:r>
          </w:p>
        </w:tc>
      </w:tr>
      <w:tr>
        <w:trPr>
          <w:trHeight w:val="23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ово, на період дії воєнного стану, відповідно до вимог статті 10 Закону України «Про правовий режим воєнного стану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роков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(на період відсутності основного працівника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кий перебуває у соціальній відпустці для догляду за дитиною до досягнення нею трирічного віку або до фактичного виходу на роботу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 xml:space="preserve">Особа, яка претендує на зайняття вакантної посади подає до Головного управління ДПС у Запорізькій області на електронну адрес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uk-UA"/>
                </w:rPr>
                <w:t>zp.01.kadrkonkurs@tax.gov.ua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 xml:space="preserve"> наступну інформацію, а саме: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1)  заява написана власноруч (зразок додається)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 xml:space="preserve">2)  резюме (форма для заповнення додається); 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3) копія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4) 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5) військово-облікові документи (для призовників - посвідчення про приписку до призовної дільниці, для військовозобов’язаних - військовий квиток або тимчасове посвідчення військовозобов’язаного), що засвідчує взяття на військовий облік у районних (міських) військових комісаріатах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6)  заповнена особова картка встановленого зразка (форма для заповнення додається – кандидатом заповнюються пункти            з 1 по 10 та автобіографія)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Antiqua;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7)</w:t>
            </w:r>
            <w:r>
              <w:rPr>
                <w:rFonts w:cs="Antiqua;Times New Roman" w:ascii="Times New Roman" w:hAnsi="Times New Roman"/>
                <w:kern w:val="2"/>
                <w:sz w:val="24"/>
                <w:szCs w:val="24"/>
                <w:lang w:val="uk-UA" w:eastAsia="zh-CN"/>
              </w:rPr>
              <w:t xml:space="preserve"> заяву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 xml:space="preserve">8)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твердження наявності у Єдиному державному реєстрі декларацій осіб уповноважених на виконання функцій держави або місцевого самоврядування, декларації особи, уповноваженої на виконання функцій держави або місцевого самоврядування, за минулий рік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 xml:space="preserve">9) 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 (за наявності). 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Документи приймаються до 17 год. 00 хв. 29 липня 2024 року.</w:t>
            </w:r>
          </w:p>
        </w:tc>
      </w:tr>
      <w:tr>
        <w:trPr>
          <w:trHeight w:val="154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ізвище, ім’я та по батькові, номер телефону та адреса електронної пошти особи, яка надає додаткову інформацію з питань подачі документів на зайняття вакантної посади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рипнік Євгенія Геннадіївн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. (061) 219-05-95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uk-UA"/>
                </w:rPr>
                <w:t>zp.01.kadrkonkurs@tax.gov.ua</w:t>
              </w:r>
            </w:hyperlink>
          </w:p>
        </w:tc>
      </w:tr>
      <w:tr>
        <w:trPr>
          <w:trHeight w:val="532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світ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</w:rPr>
              <w:t>вищ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від робо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без досвіду робо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іння  державною мовою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имог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>
          <w:trHeight w:val="11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існе виконання поставлених завдан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ітке і точне формулювання мети, цілей і завдань службової діяльності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розуміння змісту завдання і його кінцевих результатів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стійне визначення можливих шляхів досягненн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агатозадачні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здатність концентрувати (не втрачати) увагу на виконанні завданн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уміння розкладати завдання на процеси, спрощувати ї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здатність швидко змінювати напрям роботи (діяльності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уміння управляти результатом і бачити прогре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фрова грамотні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вміння використовувати комп'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вміння використовувати сервіси Інтернету для ефективного пошуку потрібної інформації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здатність працювати з документами в різних цифрових формат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здатність уникати небезпек в цифровому середовищі, захищати особисті та конфіденційні дані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ідповідальні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здатність брати на себе зобов'язання, чітко їх дотримуватись і виконуват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тресостійкі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уміння розуміти та управляти своїми емоція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здатність до самоконтрол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здатність до конструктивного ставлення до зворотного зв'язку, зокрема крит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оптимізм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Вимог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Компоненти вимо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нання законодавств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Конституція Україн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Закон України «Про державну службу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Закон України «Про запобігання корупції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нання законодавства у сфер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від 02.10.1996 № 393/96-ВР «Про звернення громадян»; Закон України від 13.01.2011 № 2939-VI «Про доступ до публічної інформації»; Постанова Кабінету Міністрів України від 12.03.2005 № 179 «Про упорядкування структури апарату центральних органів виконавчої влади, їх територіальних підрозділів та місцевих державних адміністрацій» (зі змінами); Постанова Кабінету Міністрів України від 17.01.2018 № 55 «Деякі питання документування управлінської діяльності» (зі змінам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566" w:gutter="0" w:header="708" w:top="993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961" w:leader="none"/>
        <w:tab w:val="left" w:pos="6450" w:leader="none"/>
        <w:tab w:val="right" w:pos="9355" w:leader="none"/>
      </w:tabs>
      <w:rPr/>
    </w:pP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05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6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106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lang w:val="en-US" w:bidi="ar-SA"/>
    </w:rPr>
  </w:style>
  <w:style w:type="character" w:styleId="Style16">
    <w:name w:val="Основной текст_"/>
    <w:qFormat/>
    <w:rPr>
      <w:sz w:val="25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8"/>
      <w:szCs w:val="24"/>
      <w:lang w:val="ru-RU"/>
    </w:rPr>
  </w:style>
  <w:style w:type="character" w:styleId="Style19">
    <w:name w:val="Нижний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Content">
    <w:name w:val="content"/>
    <w:basedOn w:val="Normal"/>
    <w:qFormat/>
    <w:pPr>
      <w:spacing w:lineRule="atLeast" w:line="162" w:before="280" w:after="280"/>
      <w:ind w:firstLine="360"/>
      <w:jc w:val="both"/>
    </w:pPr>
    <w:rPr>
      <w:rFonts w:ascii="Verdana" w:hAnsi="Verdana" w:cs="Verdan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25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ий текст"/>
    <w:basedOn w:val="Normal"/>
    <w:qFormat/>
    <w:pPr>
      <w:spacing w:lineRule="auto" w:line="276" w:before="120" w:after="0"/>
      <w:ind w:firstLine="567"/>
      <w:jc w:val="both"/>
    </w:pPr>
    <w:rPr>
      <w:rFonts w:ascii="Times New Roman" w:hAnsi="Times New Roman" w:cs="Times New Roman"/>
      <w:sz w:val="28"/>
      <w:lang w:val="uk-UA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3">
    <w:name w:val=" Знак Знак3"/>
    <w:basedOn w:val="Normal"/>
    <w:qFormat/>
    <w:pPr/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.01.kadrkonkurs@tax.gov.ua" TargetMode="External"/><Relationship Id="rId3" Type="http://schemas.openxmlformats.org/officeDocument/2006/relationships/hyperlink" Target="mailto:zp.01.kadrkonkurs@tax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15:00Z</dcterms:created>
  <dc:creator>user</dc:creator>
  <dc:description/>
  <cp:keywords/>
  <dc:language>en-US</dc:language>
  <cp:lastModifiedBy>Щебетун Вікторія Іванівна</cp:lastModifiedBy>
  <cp:lastPrinted>2024-03-01T14:10:00Z</cp:lastPrinted>
  <dcterms:modified xsi:type="dcterms:W3CDTF">2024-07-22T08:45:00Z</dcterms:modified>
  <cp:revision>12</cp:revision>
  <dc:subject/>
  <dc:title>Додаток</dc:title>
</cp:coreProperties>
</file>