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щодо прийому документів на зайняття посади державної служби категорії «В»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Головного управління ДПС у Запорізькій області, а саме: 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головного державного інспектора відділу </w:t>
      </w:r>
      <w:r>
        <w:rPr>
          <w:rFonts w:cs="Times New Roman" w:ascii="Times New Roman" w:hAnsi="Times New Roman"/>
          <w:b/>
          <w:szCs w:val="24"/>
          <w:lang w:val="uk-UA" w:eastAsia="ru-RU"/>
        </w:rPr>
        <w:t>супроводження судових спорів за результатами камеральних перевірок, нарахування майнових податків, ЄСВ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 w:eastAsia="ru-RU"/>
        </w:rPr>
        <w:t>управління правового забезпечення</w:t>
      </w:r>
      <w:r>
        <w:rPr>
          <w:rFonts w:cs="Times New Roman" w:ascii="Times New Roman" w:hAnsi="Times New Roman"/>
          <w:b/>
          <w:szCs w:val="24"/>
          <w:lang w:val="uk-UA"/>
        </w:rPr>
        <w:t xml:space="preserve">       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b/>
          <w:szCs w:val="24"/>
          <w:lang w:val="uk-UA" w:eastAsia="ru-RU"/>
        </w:rPr>
        <w:t xml:space="preserve">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ведення позовної роботи, спрямованої на забезпечення надходження податків, зборів та інших платежів до бюджетів та державних цільових фонд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>Представництво в установленому законодавством порядку інтересів ДПС, ГУ, їх посадових осіб у судах та інших органах під час розгляду спорі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>Участь у судових справах, судових процесах та вчинення дій в усіх судах України в інтересах та від імені ДПС та її територіальних органів, без окремого доручення Голови з правами, що надані стороні, третій особі, особі, якій законом надано право звертатися до суду в інтересах іншої особ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>Здійснення інформаційного супроводження претензійно-позовної роботи в органах ДПС за допомогою автоматизованої інформаційної систе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uk-UA"/>
              </w:rPr>
              <w:t>Моніторинг інформації про стан розгляду справ у судах, формування інформаційно-аналітичних матеріалів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82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оково, на період дії воєнного стану, відповідно до вимог статті 10 Закону України «Про правовий режим воєнного стану»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ово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а період відсутності основного працівн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й перебуває у соціальній відпустці для догляду за дитиною до досягнення нею трирічного віку або до фактичного виходу на робо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2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військово-облікові документи (для призовників - посвідчення про приписку до призовної дільниці, для військовозобов’язаних - військовий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  заповнена особова картка встановленого зразка (форма для заповнення додається – кандидатом заповнюються пункти          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</w:t>
            </w:r>
            <w:r>
              <w:rPr>
                <w:rFonts w:cs="Antiqua;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заяву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) </w:t>
              <w:tab/>
              <w:t>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9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7 год. 00 хв.  29 липня 2024 року.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ий  Кодекс України від 02.12.2010  №  275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ний кодекс України від 13.03.2021 № 4495-VI (із змінами); Кодекс адміністративного судочинства України від 06.07.2005     № 2747-ІV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від 08.07.2010 № 2464-VI «Про збір та облік єдиного внеску на загальнообов’язкове державне соціальне страхування»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від 02.06.2016 №1404-VIІІ «Про виконавче провадження» (із змінам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від 08.07.2011 №3674-VI «Про судовий збір» (із змінами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х положень цивільного, господарського, адміністративного та кримінального пра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1:00Z</dcterms:created>
  <dc:creator>user</dc:creator>
  <dc:description/>
  <cp:keywords/>
  <dc:language>en-US</dc:language>
  <cp:lastModifiedBy>Щебетун Вікторія Іванівна</cp:lastModifiedBy>
  <cp:lastPrinted>2024-07-03T10:48:00Z</cp:lastPrinted>
  <dcterms:modified xsi:type="dcterms:W3CDTF">2024-07-22T13:00:00Z</dcterms:modified>
  <cp:revision>32</cp:revision>
  <dc:subject/>
  <dc:title>Додаток</dc:title>
</cp:coreProperties>
</file>