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щодо прийому документів на зайняття посади державної служби категорії «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</w:rPr>
        <w:t>перевірок фінансових операцій</w:t>
      </w:r>
      <w:r>
        <w:rPr>
          <w:rFonts w:cs="Times New Roman" w:ascii="Times New Roman" w:hAnsi="Times New Roman"/>
          <w:b/>
          <w:lang w:val="uk-UA"/>
        </w:rPr>
        <w:t xml:space="preserve"> управління податкового аудиту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ня документальних перевірок. 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right="33" w:hanging="0"/>
              <w:jc w:val="both"/>
              <w:rPr/>
            </w:pPr>
            <w:r>
              <w:rPr/>
              <w:t>Забезпечення організації роботи щодо аналітично-інформаційного забезпечення контрольно-перевірочної роботи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right="33" w:hanging="0"/>
              <w:jc w:val="both"/>
              <w:rPr/>
            </w:pPr>
            <w:r>
              <w:rPr/>
              <w:t>Забезпечення організації  заходів щодо забезпечення  повноти та своєчасності відображення первинних показників в підсистемах інформаційної системи органів ДПС та їх відповідним перенесенням до інтегрованої картки платника, а також встановлення контролю за їх відповідністю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right="33" w:hanging="0"/>
              <w:jc w:val="both"/>
              <w:rPr>
                <w:w w:val="105"/>
              </w:rPr>
            </w:pPr>
            <w:r>
              <w:rPr/>
              <w:t>Вивчення та аналіз, у разі необхідності, судової практики відповідно до функціональних повноважень структурного підрозділу та участь у межах компетенції у супроводженні судових справ та у судових засіданнях, підготовка необхідних документів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.    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2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військово-облікові документи (для призовників - посвідчення про приписку до призовної дільниці, для військовозобов’язаних - військовий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9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26 вересня 2024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кодекс України від 02.12.2010 № 2755-VI (із змінами); Наказ ДПС України від 04.07.2020 № 470 «Про затвердження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», Закон України від 21.06.2018 № 247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валюту і валютні операції», Наказ ДПС України від 25.02.2021 № 244 «Про затвердження Зразка форми акта (довідки) документальної планової/позапланової виїзної перевірки податкового, валютного та іншого законодавства, контроль за дотриманням якого покладено на контролюючі органи, та Методичних рекомендацій щодо оформлення матеріалів документальних перевірок» (із змінами); Наказ Міністерства фінансів України від 28.12.2015 №1204 «Порядок надіслання контролюючими органами податкових повідомлень-рішень платникам податків» (із змінами); Наказ Міністерства фінансів України від 29.12.2000 №356 «Про затвердження методичних рекомендацій по застосуванню регістрів бухгалтерського обліку» (із зміна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0:00Z</dcterms:created>
  <dc:creator>user</dc:creator>
  <dc:description/>
  <cp:keywords/>
  <dc:language>en-US</dc:language>
  <cp:lastModifiedBy>Скрипнік Євгенія Генадіївна</cp:lastModifiedBy>
  <cp:lastPrinted>2024-03-22T13:21:00Z</cp:lastPrinted>
  <dcterms:modified xsi:type="dcterms:W3CDTF">2024-09-19T09:29:00Z</dcterms:modified>
  <cp:revision>93</cp:revision>
  <dc:subject/>
  <dc:title>Додаток</dc:title>
</cp:coreProperties>
</file>