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lang w:val="uk-UA"/>
        </w:rPr>
      </w:pPr>
      <w:r>
        <w:rPr>
          <w:rFonts w:cs="Times New Roman" w:ascii="Times New Roman" w:hAnsi="Times New Roman"/>
          <w:lang w:val="uk-UA"/>
        </w:rPr>
        <w:t>щодо прийому документів на зайняття посади державної служби категорії «В»</w:t>
      </w:r>
      <w:r>
        <w:rPr>
          <w:lang w:val="uk-UA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, а саме: 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у галузі виробництва непродовольчих товарів</w:t>
      </w:r>
      <w:r>
        <w:rPr>
          <w:rFonts w:cs="Times New Roman" w:ascii="Times New Roman" w:hAnsi="Times New Roman"/>
          <w:b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   </w:t>
            </w:r>
            <w:r>
              <w:rPr>
                <w:rFonts w:eastAsia="Arial Unicode MS"/>
                <w:color w:val="000000"/>
                <w:lang w:val="ru-RU"/>
              </w:rPr>
              <w:t>З</w:t>
            </w:r>
            <w:r>
              <w:rPr>
                <w:rFonts w:eastAsia="Arial Unicode MS"/>
                <w:color w:val="000000"/>
              </w:rPr>
              <w:t>дійснення контролю за своєчасністю сплати податків, зборів, платежів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Проведення камеральних перевірок, у т.ч. електронних камеральних перевірок податкової звітності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У межах компетенції, застосування штрафних (фінансових) санкцій: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-</w:t>
              <w:tab/>
              <w:t>за неподання та/або несвоєчасне подання звітності, встановленої законодавством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-</w:t>
              <w:tab/>
              <w:t>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-</w:t>
              <w:tab/>
              <w:t>за порушення строку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-</w:t>
              <w:tab/>
              <w:t>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Контроль за нарахуванням платниками податків штрафних санкцій за умови самостійного внесення змін до податкової звітності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адання протоколів про адміністративні правопорушення стосовно посадових осіб платників податків – юридичних осіб та фізичних осіб за порушення вимог законів з питань оподаткування та іншого законодавства, встановлених за результатами камеральних перевірок звітності та винесенням постанов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rFonts w:eastAsia="Arial Unicode MS"/>
                <w:color w:val="000000"/>
              </w:rPr>
              <w:t>Організація діяльності комплаєнс-менеджера під час консультування платника податків із високим рівнем добровільного дотримання податкового законодавства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оково, на період дії воєнного стану, відповідно до вимог статті 10 Закону України «Про правовий режим воєнного стан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" w:leader="none"/>
              </w:tabs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 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        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 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 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 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 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Постанова КМУ від 06.11.1997 року № 1138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9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0)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05 лютого 2025 року.</w:t>
            </w:r>
          </w:p>
        </w:tc>
      </w:tr>
      <w:tr>
        <w:trPr>
          <w:trHeight w:val="15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зділ ІІ Адміністрування податків, зборів, платежів, розділ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  <w:lang w:val="uk-UA"/>
              </w:rPr>
              <w:t xml:space="preserve">ІІІ Екологічний податок, розділ ІХ Рентна плата, розділ ХІІ Податок на майно, розділ ХІХ Прикінцеві положення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даткового кодексу України від 02.12.2010 № 2755-VI (із змінами)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емельний Кодекс України від 25.10.2001 №2768-ІІІ ( із змінами та доповненнями)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юджетний Кодекс України від 08.07.2010 №2456-VІ (із змінами)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 України «</w:t>
            </w:r>
            <w:r>
              <w:rPr>
                <w:b w:val="false"/>
                <w:sz w:val="24"/>
                <w:szCs w:val="24"/>
                <w:lang w:val="uk-UA"/>
              </w:rPr>
              <w:t xml:space="preserve">Про оренду землі» </w:t>
            </w:r>
            <w:r>
              <w:rPr>
                <w:rStyle w:val="Spanrvts44"/>
                <w:b/>
                <w:lang w:val="en-US" w:eastAsia="en-US"/>
              </w:rPr>
              <w:t xml:space="preserve">(Відомості Верховної Ради України (ВВР), 1998, № 46-47, ст.280)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 із змінами та доповненнями)</w:t>
            </w:r>
          </w:p>
          <w:p>
            <w:pPr>
              <w:pStyle w:val="Heading2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каз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Міністерства з питань реінтеграції окупованих територій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«Про затвердження Переліку територій, на яких ведуться (велися) бойові дії або тимчасово окупованих Російською Федерацією» від </w:t>
            </w:r>
            <w:r>
              <w:rPr>
                <w:rStyle w:val="Spanrvts9"/>
                <w:b/>
                <w:lang w:val="en-US" w:eastAsia="en-US"/>
              </w:rPr>
              <w:t xml:space="preserve">22.12.2022 № 309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 із змінами та доповнення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panrvts44">
    <w:name w:val="span_rvts44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0:00Z</dcterms:created>
  <dc:creator>user</dc:creator>
  <dc:description/>
  <cp:keywords/>
  <dc:language>en-US</dc:language>
  <cp:lastModifiedBy>Скрипнік Євгенія Генадіївна</cp:lastModifiedBy>
  <cp:lastPrinted>2025-01-30T14:25:00Z</cp:lastPrinted>
  <dcterms:modified xsi:type="dcterms:W3CDTF">2025-01-30T13:30:00Z</dcterms:modified>
  <cp:revision>121</cp:revision>
  <dc:subject/>
  <dc:title>Додаток</dc:title>
</cp:coreProperties>
</file>