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щодо прийому документів на зайняття посади державної служби категорії «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, а саме: 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тарш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/>
        </w:rPr>
        <w:t>організації документування і роботи з документами</w:t>
      </w:r>
      <w:r>
        <w:rPr>
          <w:rFonts w:cs="Times New Roman" w:ascii="Times New Roman" w:hAnsi="Times New Roman"/>
          <w:b/>
          <w:lang w:val="uk-UA"/>
        </w:rPr>
        <w:t xml:space="preserve"> управління організації роботи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/>
            </w:pPr>
            <w:r>
              <w:rPr/>
              <w:t xml:space="preserve">   </w:t>
            </w:r>
            <w:r>
              <w:rPr/>
              <w:t>Створення реєстраційно – моніторингових карток в автоматизованій СЕД на вхідну/вихідну кореспонденцію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Проведення постійного моніторингу бази електронного документообігу ІКС «Управління документами» щодо правильного, повного та вчасного заповнення реєстраційно – моніторингових карток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Реєстрація, сканування та розсилка документів вихідної кореспонденції на/з поштового відділення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/>
            </w:pPr>
            <w:r>
              <w:rPr>
                <w:w w:val="105"/>
              </w:rPr>
              <w:t>Здійснення доставки та отримання письмової кореспонденції на/з поштового відділення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Надання довідкової інформації (засобами телефонного зв’язку) про надходження і безпосередніх виконавців кореспонденції за допомогою автоматизованої СЕД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303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оково, на період дії воєнного стану, відповідно до вимог статті 10 Закону України «Про правовий режим воєнного стан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відсутності основного працівника який призваний на військову службу під час мобілізації, в особливий період та направлений для проходження військової служби або до фактичного виходу на робот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        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Постанова КМУ від 06.11.1997 року № 1138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03 березня 2025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анова Кабінету Міністрів України від 17.01.2018 №55 «</w:t>
            </w:r>
            <w:r>
              <w:rPr>
                <w:b w:val="false"/>
                <w:sz w:val="24"/>
                <w:szCs w:val="24"/>
                <w:lang w:val="uk-UA"/>
              </w:rPr>
              <w:t xml:space="preserve">Деякі питання документування управлінської діяльності» (зі змінами), Наказ Міністерства юстиції України від 18.06.2015 №1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 (зі змінами), Постанова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ї» </w:t>
            </w:r>
            <w:r>
              <w:rPr>
                <w:b w:val="false"/>
                <w:sz w:val="24"/>
                <w:szCs w:val="24"/>
                <w:lang w:val="uk-UA"/>
              </w:rPr>
              <w:t>(зі зміна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0:00Z</dcterms:created>
  <dc:creator>user</dc:creator>
  <dc:description/>
  <cp:keywords/>
  <dc:language>en-US</dc:language>
  <cp:lastModifiedBy>Скрипнік Євгенія Генадіївна</cp:lastModifiedBy>
  <cp:lastPrinted>2025-01-09T13:51:00Z</cp:lastPrinted>
  <dcterms:modified xsi:type="dcterms:W3CDTF">2025-02-25T08:29:00Z</dcterms:modified>
  <cp:revision>109</cp:revision>
  <dc:subject/>
  <dc:title>Додаток</dc:title>
</cp:coreProperties>
</file>