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щодо прийому документів на зайняття посади державної служби категорії «В»</w:t>
      </w:r>
      <w:r>
        <w:rPr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головного державного інспектора відділу </w:t>
      </w:r>
      <w:r>
        <w:rPr>
          <w:rFonts w:cs="Times New Roman" w:ascii="Times New Roman" w:hAnsi="Times New Roman"/>
          <w:b/>
          <w:szCs w:val="24"/>
          <w:lang w:val="uk-UA" w:eastAsia="ru-RU"/>
        </w:rPr>
        <w:t>супроводження судових спорів за результатами фактичних перевірок</w:t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 управління правового забезпечення</w:t>
      </w:r>
    </w:p>
    <w:p>
      <w:pPr>
        <w:pStyle w:val="Heading"/>
        <w:rPr>
          <w:rFonts w:ascii="Times New Roman" w:hAnsi="Times New Roman" w:cs="Times New Roman"/>
          <w:b/>
          <w:b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b/>
          <w:sz w:val="25"/>
          <w:szCs w:val="25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дставництво в установленому законодавством порядку інтересів ДПС, ГУ їх посадових осіб в судах та інших органах під час розгляду спорі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асть судових справах, судових процесах та вчинення дій в усіх судах України в інтересах та від імені ДПС та її територіальних органів, без окремого доручення Голови з правами, що надані стороні, третій особі, особі, якій законом надано право звертатися ло суду в інтересах іншої особ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рганізація та ведення позовної роботи, спрямованої на забезпечення надходження податків, зборів та інших платежів до бюджетів та державних цільових фондів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езпечення контролю за дотриманням законності ГУ при виконанні завдань і функцій, покладених чинним законодавством, надання структурним підрозділам та працівникам структурних підрозділів ГУ консультацій з правових питань, забезпечення єдиного підходу щодо застосування нормативно-правових актів з податкових питань та єдиного внеск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упроводження перевірок платників податків, розгляд проектів актів перевірок та візування податкових повідомлень-рішень, перевірка на відповідність, чинному законодавству та візування проекту постанови у справі про адміністративні правопорушення/супровідного документу про направлення протоколу про адміністративне правопорушення до суду. 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Посадовий оклад – 164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дбавка до посадового окладу, надбавка за ранг державного службовця надбавка за інтенсивність праці   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6) 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медична довідка форми № 100-2/о про проходження попереднього, періодичного та позачергового психіатричного огляду, у тому числі на предмет вживання психоактивних речовин (Постанова КМУ від 06.11.1997 року № 1138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ru-RU" w:eastAsia="zh-CN"/>
              </w:rPr>
              <w:t xml:space="preserve">9)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Документи приймаються до 16 год. 30 хв. 28 березня 2025 року.</w:t>
            </w:r>
          </w:p>
        </w:tc>
      </w:tr>
      <w:tr>
        <w:trPr>
          <w:trHeight w:val="15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/>
                <w:spacing w:val="-1"/>
                <w:sz w:val="25"/>
                <w:szCs w:val="25"/>
                <w:lang w:val="uk-UA"/>
              </w:rPr>
            </w:r>
          </w:p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Багатозадач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управляти результатом і бачити прогре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уникати небезпек в цифровому середовищі, захищати особисті та конфіденційні дан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Відповідаль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Стресостійк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оптиміз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uk-UA"/>
              </w:rPr>
              <w:t>Вимо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одатковий  Кодекс України від 02.12.2010  №  2755-VI (зі змінами), Кодекс адміністративного судочинства України від 06.07.2005 № 2747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IV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(зі змінами), Закон України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від 18.06.2024 N 3817-IX (зі змінами), Закон України «Про застосування реєстраторів розрахункових операцій у сфері торгівлі, громадського харчування та послуг» від 06.07.1995 N 265/95-ВР (зі змінам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5:00Z</dcterms:created>
  <dc:creator>user</dc:creator>
  <dc:description/>
  <cp:keywords/>
  <dc:language>en-US</dc:language>
  <cp:lastModifiedBy>Скрипнік Євгенія Генадіївна</cp:lastModifiedBy>
  <cp:lastPrinted>2024-05-09T11:20:00Z</cp:lastPrinted>
  <dcterms:modified xsi:type="dcterms:W3CDTF">2025-03-21T09:15:00Z</dcterms:modified>
  <cp:revision>30</cp:revision>
  <dc:subject/>
  <dc:title>Додаток</dc:title>
</cp:coreProperties>
</file>