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ОГОЛОШЕННЯ 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прийому документів на зайняття посади державної служби категорії «В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ДПС у Запорізькій області, а саме: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ого державного інспектора відділу </w:t>
      </w:r>
      <w:r>
        <w:rPr>
          <w:rStyle w:val="Style16"/>
          <w:rFonts w:cs="Times New Roman" w:ascii="Times New Roman" w:hAnsi="Times New Roman"/>
          <w:b/>
          <w:sz w:val="28"/>
          <w:szCs w:val="28"/>
          <w:lang w:val="uk-UA"/>
        </w:rPr>
        <w:t>прогнозу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, аналізу та звітності</w:t>
      </w:r>
      <w:r>
        <w:rPr>
          <w:rStyle w:val="Style16"/>
          <w:rFonts w:cs="Times New Roman" w:ascii="Times New Roman" w:hAnsi="Times New Roman"/>
          <w:b/>
          <w:sz w:val="28"/>
          <w:szCs w:val="28"/>
          <w:lang w:val="uk-UA"/>
        </w:rPr>
        <w:t>, роботи з ризик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правління з питань виявлення та опрацювання податкових ризиків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роботи з питань зупинення реєстрації податкових накладних/розрахунків коригування в Єдиному реєстрі податкових накладни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Здійснення моніторингу фінансово-господарських операцій платників на наявність податкових ризиків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Здійснення аналізу фінансової та податкової звітності платників податків, інших документів (інформації, наявної  в базах даних ДПС), пов`язаних із визначенням забов`язань платників податків до державного бюджету з податків і зборів, контроль за справлянням яких покладено на ДПС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тизація та моніторинг податкових наслідків економічної діяльності учасників кластер них гру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Надання консультацій платникам податків у письмовій та електронній формах у межах компетенції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осадовий оклад – 16400 гривень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бавка до посадового окладу, надбавка за ранг державного службовця надбавка за інтенсивність праці    (Закон України від  10 грудня 2015 року № 889-VIII «Про державну службу», постанова Кабінету Міністрів України від 28 грудня 2020 року  № 1346 «Деякі питання оплати праці державних службовців податкових органі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ово, на період дії воєнного стану, відповідно до вимог статті 10 Закону України «Про правовий режим воєнного стан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 xml:space="preserve">Особа, яка претендує на зайняття вакантної посади подає до Головного управління ДПС у Запорізькій області на електронну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uk-UA"/>
                </w:rPr>
                <w:t>zp.01.kadrkonkurs@tax.gov.ua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 xml:space="preserve"> наступну інформацію, а саме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1)  заява написана власноруч (зразок додаєтьс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2) заповнена особова картка встановленого зразка (форма для заповнення додається – кандидатом заповнюються пункти  з 1 по 10 та автобіографі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 xml:space="preserve">3)  резюме (форма для заповнення додається);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4) копія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5)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6) військово-облікові документи (для призовників – посвідчення, військово-обліковий документ про приписку до призовної дільниці, для військовозобов’язаних - військово-обліковий документ, квиток або тимчасове посвідчення військовозобов’язаного), що засвідчує взяття на військовий облік у районних (міських) військових комісаріатах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7) підтвердження наявності у Єдиному державному реєстрі декларацій осіб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8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медична довідка форми № 100-2/о про проходження попереднього, періодичного та позачергового психіатричного огляду, у тому числі на предмет вживання психоактивних речовин (Постанова КМУ від 06.11.1997 року № 1138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 xml:space="preserve">9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итяг про несудимість (оформлення на роботу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 xml:space="preserve">10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за наявності).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Документи приймаються до 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 xml:space="preserve"> год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 xml:space="preserve">0 хв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28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 xml:space="preserve"> березня 2025 року.</w:t>
            </w:r>
          </w:p>
        </w:tc>
      </w:tr>
      <w:tr>
        <w:trPr>
          <w:trHeight w:val="15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одачі документів на зайняття вакантної посад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ік Євгенія Геннадії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 (061) 219-05-6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вищ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1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сне виконання поставлених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е визначення можливих шляхів досягненн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агатозадач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уміння управляти результатом і бачити прогре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здатність працювати з документами в різних цифрових форма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здатність уникати небезпек в цифровому середовищі, захищати особисті та конфіденційні дан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повідаль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здатність брати на себе зобов'язання, чітко їх дотримуватись і виконува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ресостійк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уміння розуміти та управляти своїми емоці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здатність до самоконтрол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здатність до конструктивного ставлення до зворотного зв'язку, зокрема кри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оптимізм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имо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Закон України «Про запобігання корупції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тковий  Кодекс України від 02.12.2010  №  2755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із змінами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декс України про адміністративні правопорушення від 07.12.1984 № 8073-Х (зі змінами)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он України «Про бухгалтерський облік та фінансову звітність в Україні» від 16.07.1999 N 996-XIV (зі змінами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нов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Кабінету Міністрів України від 11.12.2019р №1165 «Про затвердження порядків з питань зупинення реєстрації податкової накладної/ розрахунку коригування в Єдиного реєстрі податкових накладних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Наказ Міністерства фінансів  України від 12.12.2019р №520 «Про затвердження Порядку прийняття рішень про реєстрацію/відмову в реєстра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ткових наклад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розрахунків коригування в Єдиному реєстрі податкових накладни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 ДПС України від 11.01.2023 №17 «Довідник кодів податкової інформації, яка є підставою для прийняття рішення про відповідність платника податку на додану вартість критеріям ризиковості платника податку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rFonts w:ascii="Arial" w:hAnsi="Arial" w:cs="Arial"/>
      <w:lang w:val="en-US"/>
    </w:rPr>
  </w:style>
  <w:style w:type="character" w:styleId="3">
    <w:name w:val="Основной текст (3)_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 Знак Знак3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yperlink" Target="mailto:zp.01.kadrkonkurs@tax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15:00Z</dcterms:created>
  <dc:creator>user</dc:creator>
  <dc:description/>
  <cp:keywords/>
  <dc:language>en-US</dc:language>
  <cp:lastModifiedBy>Скрипнік Євгенія Генадіївна</cp:lastModifiedBy>
  <cp:lastPrinted>2024-05-09T11:20:00Z</cp:lastPrinted>
  <dcterms:modified xsi:type="dcterms:W3CDTF">2025-03-21T10:24:00Z</dcterms:modified>
  <cp:revision>26</cp:revision>
  <dc:subject/>
  <dc:title>Додаток</dc:title>
</cp:coreProperties>
</file>