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у галузі оптової торгівлі непродовольчими товарами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Організація діяльності комплаєнс - менеджера під час консультування платника податків із високим рівнем добровільного дотримання податкового законодавства.  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Документи приймаються до 16 год. 30 хв. 16 травня 2025 року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5-08T14:01:00Z</cp:lastPrinted>
  <dcterms:modified xsi:type="dcterms:W3CDTF">2025-05-08T11:06:00Z</dcterms:modified>
  <cp:revision>43</cp:revision>
  <dc:subject/>
  <dc:title>Додаток</dc:title>
</cp:coreProperties>
</file>