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 Мелітопольської державної податкової інспекції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6330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вимог чинного законодавства при взятті/знятті з обліку платників податків, забезпечення  повноти, достовірності та актуальності реєстраційних та облікових даних інформаційного ресурс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Реєстрація фізичних осіб – платників податків у Державному реєстрі фізичних осіб – платників податків, опрацювання заяв за ф. № 5ДР або з ф. № 5ДРП  та внесення змін  до Державного реєстру, формування та передача введеної інформації до Державного реєстру  центрального рів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Дотримання вимог чинного законодавства та нормативно-правових актів при проведенні реєстрації, перереєстрації та скасування реєстрації РРО, КОРО, РК, скасування реєстрації журналі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Надання в межах компетенції адміністративних послуг та забезпечення дотримання документів, що регламентують діяльність ЦОП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Внесення (імпортування з електронного носія) засобами комп’ютерної обробки повних та достовірних даних щодо податкової та іншої звітності, поданої платниками на паперових носіях, зокрема із додаванням копій на електронних носіях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20 трав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(зі змінами), Закон України «Про звернення громадян» від 02.10.1996 №393/96-ВР (зі змінами), наказ  Міністерства фінансів України від 29.09.2017 № 822  «Про затвердження Положення про реєстрацію фізичних осіб у Державному реєстрі фізичних осіб – платників податків» (зі змінами), наказ Міністерства фінансів України від 09.12.2011 № 1588 «Про затвердження Порядок обліку платників податків і зборів» (зі змін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5-09T12:00:00Z</cp:lastPrinted>
  <dcterms:modified xsi:type="dcterms:W3CDTF">2025-05-09T09:49:00Z</dcterms:modified>
  <cp:revision>55</cp:revision>
  <dc:subject/>
  <dc:title>Додаток</dc:title>
</cp:coreProperties>
</file>