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щодо прийому документів на зайняття посади державної служби категорії «В»</w:t>
      </w:r>
      <w:r>
        <w:rPr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Головного управління ДПС у Запорізькій області, а саме:</w:t>
      </w:r>
    </w:p>
    <w:p>
      <w:pPr>
        <w:pStyle w:val="Heading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старшого державного інспектора відділу </w:t>
      </w:r>
      <w:r>
        <w:rPr>
          <w:rFonts w:cs="Times New Roman" w:ascii="Times New Roman" w:hAnsi="Times New Roman"/>
          <w:b/>
          <w:szCs w:val="24"/>
          <w:lang w:val="uk-UA" w:eastAsia="ru-RU"/>
        </w:rPr>
        <w:t>податків і зборів з юридичних осіб інших галузей</w:t>
      </w: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 управління оподаткування юридичних осіб</w:t>
      </w:r>
    </w:p>
    <w:p>
      <w:pPr>
        <w:pStyle w:val="Heading"/>
        <w:rPr>
          <w:rFonts w:ascii="Times New Roman" w:hAnsi="Times New Roman" w:cs="Times New Roman"/>
          <w:b/>
          <w:b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b/>
          <w:sz w:val="25"/>
          <w:szCs w:val="25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28"/>
        <w:gridCol w:w="697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8177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осадові обов’яз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дійснення заходів з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проведення камеральних перевірок, у т. ч. електронних камеральних перевірок податкової звітності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контроль за надходженням до бюджету донарахованих сум за результатами камеральних перевірок податкової звітност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 межах компетенції застосування штрафних (фінансових) санкцій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 за неподання та/або несвоєчасне подання звітності, встановленої законодавство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 за порушення правил сплати (перерахування) податків, зборів (обов’язкових платежів) у межах компетенції, у тому числі під час проведення перевірок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   за порушення строків реєстрації податкових накладних/розрахунків коригування до податкових накладних в Єдиному реєстрі податкових накладних;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53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  за порушення вимог податкового та іншого законодавства за результатами камеральних перевірок платників податків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Контроль за нарахуванням платниками податків штрафних санкцій за умови самостійного внесення змін до податкової звітності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Здійснення контролю за своєчасністю сплати податків, зборів, платежів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Контроль за дотриманням чинного законодавства при застосуванні спрощеної системи оподаткування, обліку та звітно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Опрацювання заяв платників про повернення помилково та/або надміру сплачених грошових забов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>`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язань та пені за податками, зборами, платежами які адмініструють ся структурним підрозділом</w:t>
            </w:r>
          </w:p>
        </w:tc>
      </w:tr>
      <w:tr>
        <w:trPr>
          <w:trHeight w:val="53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мови оплати прац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Посадовий оклад – 1303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дбавка до посадового окладу, надбавка за ранг державного службовця надбавка за інтенсивність праці   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ково (на період заміщення тимчасово відсутнього державного службовц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6)  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медична довідка форми № 100-2/о про проходження попереднього, періодичного та позачергового психіатричного огляду, у тому числі на предмет вживання психоактивних речовин (наказ МОЗ України від 18.04.2022 року № 651 «Про затвердження Прядку проведення попередніх, періодичних та позачергових психіатричних оглядів, у тому числі на предмет вживання психоактивних речовин» (із змінами)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ru-RU" w:eastAsia="zh-CN"/>
              </w:rPr>
              <w:t xml:space="preserve">9)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Документи приймаються до 17 год. 00 хв. 09 червня 2025 року.</w:t>
            </w:r>
          </w:p>
        </w:tc>
      </w:tr>
      <w:tr>
        <w:trPr>
          <w:trHeight w:val="531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тел. (061) 219-05-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/>
                <w:spacing w:val="-1"/>
                <w:sz w:val="25"/>
                <w:szCs w:val="25"/>
                <w:lang w:val="uk-UA"/>
              </w:rPr>
            </w:r>
          </w:p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1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Освіта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освід робот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3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олодіння  державною мово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Вимога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Якісне виконання поставлених завдан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Багатозадач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управляти результатом і бачити прогре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3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Цифрова грамот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уникати небезпек в цифровому середовищі, захищати особисті та конфіденційні да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Відповідаль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Стресостійк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оптиміз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uk-UA"/>
              </w:rPr>
              <w:t>Вимог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нання законодавств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нання законодавства у сфер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Розділ ІІ Адміністрування податків, зборів, платежів, розділ VІІІ Екологічний податок, розділ ІХ Рентна плата, розділ ХІІ Податок на майно, розділ ХІХ Прикінцеві положення Податкового кодексу України від 02.12.2010 № 2755-VI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емельний Кодекс України від 25.10.2001 №2768-ІІІ (із змінами та доповненн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Бюджетний Кодекс України від 08.07.2010 №2456-VІ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кон України «Про оренду землі» (Відомості Верховної Ради України (ВВР), 1998, № 46-47, ст.280) (із змінами та доповненн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каз Міністерства з питань реінтеграції окупованих територій «Про затвердження Переліку територій, на яких ведуться (велися) бойові дії або тимчасово окупованих Російською Федерацією» від 22.12.2022 № 309 (із змінами та доповненням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character" w:styleId="3">
    <w:name w:val="Основной текст (3)_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5:00Z</dcterms:created>
  <dc:creator>user</dc:creator>
  <dc:description/>
  <cp:keywords/>
  <dc:language>en-US</dc:language>
  <cp:lastModifiedBy>Скрипнік Євгенія Генадіївна</cp:lastModifiedBy>
  <cp:lastPrinted>2025-06-02T15:36:00Z</cp:lastPrinted>
  <dcterms:modified xsi:type="dcterms:W3CDTF">2025-06-02T12:36:00Z</dcterms:modified>
  <cp:revision>55</cp:revision>
  <dc:subject/>
  <dc:title>Додаток</dc:title>
</cp:coreProperties>
</file>