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сектор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виробництва продовольчих товарів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Організація діяльності комплаєнс - менеджера під час консультування платника податків із високим рівнем добровільного дотримання податкового законодавства.  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09 черв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2T15:36:00Z</cp:lastPrinted>
  <dcterms:modified xsi:type="dcterms:W3CDTF">2025-06-02T12:36:00Z</dcterms:modified>
  <cp:revision>50</cp:revision>
  <dc:subject/>
  <dc:title>Додаток</dc:title>
</cp:coreProperties>
</file>