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 xml:space="preserve">ОГОЛОШЕННЯ </w:t>
      </w:r>
    </w:p>
    <w:p>
      <w:pPr>
        <w:pStyle w:val="Heading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щодо прийому документів на зайняття посади державної служби категорії «В»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Головного управління ДПС у Запорізькій області, а саме: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головного державного інспектора </w:t>
      </w:r>
      <w:r>
        <w:rPr>
          <w:rFonts w:cs="Times New Roman" w:ascii="Times New Roman" w:hAnsi="Times New Roman"/>
          <w:b/>
          <w:szCs w:val="24"/>
          <w:lang w:val="uk-UA" w:eastAsia="ru-RU"/>
        </w:rPr>
        <w:t>Запорізького відділу податків і зборів з фізичних осіб та проведення камеральних перевірок управління оподаткування фізичних осіб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>
          <w:trHeight w:val="47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</w:t>
            </w:r>
            <w:r>
              <w:rPr>
                <w:w w:val="105"/>
                <w:lang w:val="ru-RU"/>
              </w:rPr>
              <w:t>Забезпечення повноти нарахування та сплати податку на доходи фізичних осіб та військового збору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</w:t>
            </w:r>
            <w:r>
              <w:rPr>
                <w:w w:val="105"/>
                <w:lang w:val="ru-RU"/>
              </w:rPr>
              <w:t>Забезпечення своєчасності сплати, достовірності та повноти нарахування сум єдиного податку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>Нарахування сум податку на майно з фізичних осіб (податку на нерухоме майно, відмінне від земельної ділянки, транспортного податку та плати за землю)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>Забезпечення повноти нарахування єдиного внеску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>Проведення/участь у проведені кампанії декларування доходів громадян та здійснення заходів щодо їх залучення до декларування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>Реєстрація, внесення змін, анулювання реєстрації платників єдиного податку, включення/виключення їх до/з реєстру платників єдиного податку з дотриманням вимог чинного законодавства та нормативних актів</w:t>
            </w:r>
          </w:p>
          <w:p>
            <w:pPr>
              <w:pStyle w:val="TableParagraph"/>
              <w:tabs>
                <w:tab w:val="clear" w:pos="708"/>
                <w:tab w:val="left" w:pos="530" w:leader="none"/>
              </w:tabs>
              <w:kinsoku w:val="false"/>
              <w:overflowPunct w:val="false"/>
              <w:ind w:right="90" w:hanging="0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   </w:t>
            </w:r>
            <w:r>
              <w:rPr>
                <w:w w:val="105"/>
                <w:lang w:val="ru-RU"/>
              </w:rPr>
              <w:t xml:space="preserve">Проведення камеральних перевірок, у т.ч електроних камеральних перевірок податкової звітності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адовий оклад – 16400 грив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до посадового окладу, надбавка за ранг державного службовця надбавка за інтенсивність праці    (Закон України від  10 грудня 2015 року № 889-VIII «Про державну службу», постанова Кабінету Міністрів України від 28 грудня 2020 року  № 1346 «Деякі питання оплати праці державних службовців податкових органі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о, на період дії воєнного стану, відповідно до вимог статті 10 Закону України «Про правовий режим воєнного стан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ково (на період заміщення тимчасово відсутнього державного службовц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Особа, яка претендує на зайняття вакантної посади подає до Головного управління ДПС у Запорізькій області на електронну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наступну інформацію, а саме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)  заява написана власноруч (зразок додаєтьс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) заповнена особова картка встановленого зразка (форма для заповнення додається – кандидатом заповнюються пункти  з 1 по 10 та автобіографія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)  резюме (форма для заповнення додається);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) копія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)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) військово-облікові документи (для призовників – посвідчення, військово-обліковий документ про приписку до призовної дільниці, для військовозобов’язаних - військово-обліковий документ, квиток або тимчасове посвідчення військовозобов’язаного), що засвідчує взяття на військовий облік у районних (міських) військових комісаріатах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) підтвердження наявності у Єдиному державному реєстрі декларацій осіб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дична довідка форми № 100-2/о про проходження попереднього, періодичного та позачергового психіатричного огляду, у тому числі на предмет вживання психоактивних речовин (Наказ МОЗ України № 651 від 18.04.2022 «Про затвердження Прядку проведення попередніх, періодичних та позачергових психіатричних оглядів, у тому числі на предмет вживання психоактивних речовин» (із змінами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zh-CN"/>
              </w:rPr>
              <w:t xml:space="preserve">9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яг про несудимість (оформлення на роботу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10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за наявності). 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u w:val="single"/>
                <w:lang w:val="uk-UA" w:eastAsia="zh-CN"/>
              </w:rPr>
              <w:t>Документи приймаються до 16 год. 30 хв. 13 червня 2025 року.</w:t>
            </w:r>
          </w:p>
        </w:tc>
      </w:tr>
      <w:tr>
        <w:trPr>
          <w:trHeight w:val="1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одачі документів на зайняття вакантної посад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ік Євгенія Геннадіїв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(061) 219-05-6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uk-UA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вищ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е визначення можливих шляхів досягненн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задач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управляти результатом і бачити прогре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працювати з документами в різних цифрових форма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уникати небезпек в цифровому середовищі, захищати особисті та конфіденційні дан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аль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брати на себе зобов'язання,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ресостійк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міння розуміти та управляти своїми емоці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самоконтро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здатність до конструктивного ставлення до зворотного зв'язку, зокрема кр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птимізм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кон України «Про запобігання корупції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 Кодекс України від 02.12.2010 № 2755-VI (зі змінами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заповнення та подання податковими агентами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, затверджений Наказом Міністерства фінансів України                від 13.01.2015 № 4 (у редакції наказу Міністерства фінансів України від 24.01.2025 № 3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rFonts w:ascii="Arial" w:hAnsi="Arial" w:cs="Arial"/>
      <w:lang w:val="en-US"/>
    </w:rPr>
  </w:style>
  <w:style w:type="character" w:styleId="3">
    <w:name w:val="Основной текст (3)_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5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yperlink" Target="mailto:zp.01.kadrkonkurs@tax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5:00Z</dcterms:created>
  <dc:creator>user</dc:creator>
  <dc:description/>
  <cp:keywords/>
  <dc:language>en-US</dc:language>
  <cp:lastModifiedBy>Скрипнік Євгенія Генадіївна</cp:lastModifiedBy>
  <cp:lastPrinted>2025-06-06T10:55:00Z</cp:lastPrinted>
  <dcterms:modified xsi:type="dcterms:W3CDTF">2025-06-06T08:50:00Z</dcterms:modified>
  <cp:revision>42</cp:revision>
  <dc:subject/>
  <dc:title>Додаток</dc:title>
</cp:coreProperties>
</file>