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щодо прийому документів на зайняття посади державної служби категорії «В»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головного державного інспектора відділу </w:t>
      </w:r>
      <w:r>
        <w:rPr>
          <w:rFonts w:cs="Times New Roman" w:ascii="Times New Roman" w:hAnsi="Times New Roman"/>
          <w:b/>
          <w:szCs w:val="24"/>
          <w:lang w:val="uk-UA" w:eastAsia="ru-RU"/>
        </w:rPr>
        <w:t>податків і зборів з юридичних осіб у галузі оптової торгівлі непродовольчими товарами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 управління оподаткування юридичних осіб</w:t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8"/>
        <w:gridCol w:w="697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817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осадові обов’язк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дійснення заходів з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проведення камеральних перевірок, у т. ч. електронних камеральних перевірок податкової звітності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нтроль за надходженням до бюджету донарахованих сум за результатами камеральних перевірок податкової звіт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межах компетенції застосування штрафних (фінансових) санкці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неподання та/або несвоєчасне подання звітності, встановленої законодавств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 за порушення правил сплати (перерахування) податків, зборів (обов’язкових платежів) у межах компетенції, у тому числі під час проведення перевірок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 за порушення строків реєстрації податкових накладних/розрахунків коригування до податкових накладних в Єдиному реєстрі податкових накладних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31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-  за порушення вимог податкового та іншого законодавства за результатами камеральних перевірок платників податкі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нарахуванням платниками податків штрафних санкцій за умови самостійного внесення змін до податкової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Здійснення контролю за своєчасністю сплати податків, зборів, платежів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>Контроль за дотриманням чинного законодавства при застосуванні спрощеної системи оподаткування, обліку та звітно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w w:val="105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5"/>
                <w:szCs w:val="25"/>
                <w:lang w:val="uk-UA"/>
              </w:rPr>
              <w:t xml:space="preserve">Організація діяльності комплаєнс - менеджера під час консультування платника податків із високим рівнем добровільного дотримання податкового законодавства.  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мови оплати прац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6)  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медична довідка форми № 100-2/о про проходження попереднього, періодичного та позачергового психіатричного огляду, у тому числі на предмет вживання психоактивних речовин (наказ МОЗ України від 18.04.2022 року № 651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5"/>
                <w:szCs w:val="25"/>
                <w:lang w:val="uk-UA" w:eastAsia="zh-CN"/>
              </w:rPr>
              <w:t>Документи приймаються до 17 год. 00 хв. 30 червня 2025 року.</w:t>
            </w:r>
          </w:p>
        </w:tc>
      </w:tr>
      <w:tr>
        <w:trPr>
          <w:trHeight w:val="531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5"/>
                <w:szCs w:val="25"/>
                <w:lang w:val="uk-UA"/>
              </w:rPr>
            </w:pPr>
            <w:r>
              <w:rPr>
                <w:rFonts w:cs="Times New Roman"/>
                <w:spacing w:val="-1"/>
                <w:sz w:val="25"/>
                <w:szCs w:val="25"/>
                <w:lang w:val="uk-UA"/>
              </w:rPr>
            </w:r>
          </w:p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Освіт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свід робот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олодіння  державною мово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Вимога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кісне виконання поставлених завдан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Багатозадач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Цифрова грамот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Відповідальн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тресостійкі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uk-UA"/>
              </w:rPr>
              <w:t>Вимо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Знання законодавства у сфер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діл ІІ Адміністрування податків, зборів, платежів, розділ VІІІ Екологічний податок, розділ ІХ Рентна плата, розділ ХІІ Податок на майно, розділ ХІХ Прикінцеві положення Податкового кодексу України від 02.12.2010 № 2755-VI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емельний Кодекс України від 25.10.2001 №2768-ІІІ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юджетний Кодекс України від 08.07.2010 №2456-VІ (із зміна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он України «Про оренду землі» (Відомості Верховної Ради України (ВВР), 1998, № 46-47, ст.280) (із змінами та доповнення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каз Міністерства з питань реінтеграції окупованих територій «Про затвердження Переліку територій, на яких ведуться (велися) бойові дії або тимчасово окупованих Російською Федерацією» від 22.12.2022 № 309 (із змінами та доповненням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23T14:59:00Z</cp:lastPrinted>
  <dcterms:modified xsi:type="dcterms:W3CDTF">2025-06-23T11:59:00Z</dcterms:modified>
  <cp:revision>45</cp:revision>
  <dc:subject/>
  <dc:title>Додаток</dc:title>
</cp:coreProperties>
</file>