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головного державного інспектора сектор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у галузі виробництва продовольчих товарів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Організація діяльності комплаєнс - менеджера під час консультування платника податків із високим рівнем добровільного дотримання податкового законодавства.  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5"/>
                <w:szCs w:val="25"/>
                <w:lang w:val="uk-UA" w:eastAsia="zh-CN"/>
              </w:rPr>
              <w:t>Документи приймаються до 17 год. 00 хв. 30 червня 2025 року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02T15:36:00Z</cp:lastPrinted>
  <dcterms:modified xsi:type="dcterms:W3CDTF">2025-06-23T11:56:00Z</dcterms:modified>
  <cp:revision>52</cp:revision>
  <dc:subject/>
  <dc:title>Додаток</dc:title>
</cp:coreProperties>
</file>