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до прийому документів на зайняття посади державної служби категорії «В»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ного державного інспектора відділу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супроводження судових спорів за результатами адміністрування ПДВ управління правового забезпечення</w:t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96"/>
        <w:gridCol w:w="7238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908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uk-UA"/>
              </w:rPr>
              <w:t>Представництво в установленому законодавством порядку інтересів ДПС, ГУ їх посадових осіб у судах та інших органах під час розгляду спорів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uk-UA"/>
              </w:rPr>
              <w:t>Участь у судових справах, судових процесах та вчинення дій в усіх судах України в інтересах та від імені ДПС та її територіальних органів, без окремого доручення Голови з правами, що надані стороні, третій особі, якій законом надано право звертатися до суду в інтересах іншої особ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uk-UA"/>
              </w:rPr>
              <w:t>Організація та ведення позовної роботи, спрямованої на забезпечення надходження податків, зборів та інших платежів др. Бюджетів та державних цільових фонді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uk-UA"/>
              </w:rPr>
              <w:t>Забезпечення контролю за дотриманням законності ГУ при виконані завдань і функцій, покладених чинним законодавством, надання структурним підрозділам та працівникам структурних підрозділів ГУ консультацій з правових питань, забезпечення єдиного підходу щодо застосування нормативно – правових актів з податкових питань та єдиного внеск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uk-UA"/>
              </w:rPr>
              <w:t>Підготовка керівництву аналітичних та довідкових матеріалів з питань законодавства</w:t>
            </w:r>
          </w:p>
        </w:tc>
      </w:tr>
      <w:tr>
        <w:trPr>
          <w:trHeight w:val="532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 до посадового окладу, надбавка за ранг державного службовця надбавка за інтенсивність праці   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zh-CN"/>
              </w:rPr>
              <w:t>6)  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медична довідка форми № 100-2/о про проходження попереднього, періодичного та позачергового психіатричного огляду, у тому числі на предмет вживання психоактивних речовин (наказ МОЗ України від 18.04.2022 року № 651 «Про затвердження Прядку проведення попередніх, періодичних та позачергових психіатричних оглядів, у тому числі на предмет вживання психоактивних речовин» (із змінами)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 w:eastAsia="zh-CN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6"/>
                <w:szCs w:val="26"/>
                <w:lang w:val="uk-UA" w:eastAsia="zh-CN"/>
              </w:rPr>
              <w:t>Документи приймаються до 16 год. 30 хв. 04 липня 2025 року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zh-CN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/>
                <w:spacing w:val="-1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світа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іння  державною мовою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агатозадачніст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фрова грамотніст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дповідальніст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тресостійкіст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Вимог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Знання законодавства у сфер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 xml:space="preserve">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атковий  Кодекс України від 02.12.2010 № 2755-VI (зі змінами), Кодекс адміністративного судочинства України зі змінами), Закон України «Про адміністративну процедуру» від </w:t>
            </w:r>
            <w:r>
              <w:rPr>
                <w:b w:val="false"/>
                <w:bCs w:val="false"/>
                <w:sz w:val="26"/>
                <w:szCs w:val="26"/>
              </w:rPr>
              <w:t>17.02.2022 року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№ 2073-IX </w:t>
            </w:r>
            <w:r>
              <w:rPr>
                <w:b w:val="false"/>
                <w:sz w:val="26"/>
                <w:szCs w:val="26"/>
              </w:rPr>
              <w:t>(зі змінами та доповненнями), Постанова Кабінету Міністрів України від 11.12.2019 № 1165 «Про затвердження порядків з питань зупинення реєстрації податкової накладної / розрахунку коригування в Єдиному реєстрі податкових накладних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_"/>
    <w:qFormat/>
    <w:rPr>
      <w:sz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Скрипнік Євгенія Генадіївна</cp:lastModifiedBy>
  <cp:lastPrinted>2025-07-01T11:00:00Z</cp:lastPrinted>
  <dcterms:modified xsi:type="dcterms:W3CDTF">2025-07-01T08:05:00Z</dcterms:modified>
  <cp:revision>66</cp:revision>
  <dc:subject/>
  <dc:title>Додаток</dc:title>
</cp:coreProperties>
</file>