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вного державного інспектора відділу адміністрування єдиного внеску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Здійснення заходів щод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виконання доведених завдань із забезпечення надходжень з єдиного внеск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аналізу даних Державного реєстру загальнообов’язкового державного соціального страхування, інших даних інформаційно - аналітичних баз ДПС, виконання доведених рекомендацій щодо додаткових джерел надходжень та розширення бази оподаткува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аналізу причин та оцінка фактів порушень законодавства, які впливають на повноту сплати єдиного внес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адміністрування договорів добровільної уча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безпечення повноти нарахування єдиного вне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озгляд заяв про повернення надміру та/або помилково сплачених коштів єдиного внеску та ведення Журналу реєстрації заяв про повернення надміру або помилково сплачених коштів та формування Висновків про повернення кошт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стосування  штрафних (фінансових) санкцій, у межах компетенц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строку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вимог податкового та іншого законодавства за результатами камеральних перевірок платників подат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 порушення вимог законодавства з єдиного внеску до платників єдиного внес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заходів щодо ведення реєстру страхувальникі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забезпечення внесення до реєстру страхувальників інформації про укладання договорів про добровільну участь або про одноразову сплату у системі загальнообов’язкового державного соціального страхуван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 xml:space="preserve">внесення інформації про його укладання до реєстру страхувальників, видача (направлення) платнику примірника Договору або надання платнику мотивованої відмови в його укладанні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-</w:t>
              <w:tab/>
              <w:t>забезпечення внесення до реєстру страхувальників даних про розірвання Договор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Аналіз ефективності проведення камеральних перевірок, у т.ч. електронних камеральних перевірок податков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безпечення аналізу даних Єдиного банку даних про платників податків та інших інформаційних ресурсів ДПС, зовнішніх джерел інформації, інформації, що надійшла від ДПС з метою розширення бази оподаткування, повноти відображення показників податкової звітності та здійснення контролю за своєчасністю сплати податків, зборів, платеж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Моніторинг податкового законодавства, законодавства з питань сплати єдиного внеску та надання консультацій платникам податків у письмовій та електронній формах у межах компетенц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озгляд звернень громадян та надання відповідей на них в межах компетен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дійснення інших заходів, визначених законодавством та положенням про відділ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13 серпня 2025 року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№ 2755-VI (зі змінами), Бюджетний  Кодекс України від 08.07.2010 № 2456-VI (із змінами), Закон України від 08.07.20210 №2464-VI «Про збір та облік єдиного внеску на загальнообов’язкове державне соціальне страхування» (із змінами), Закон України від 02.10.1996 №393/96-ВР «Про звернення громадя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7-29T09:41:00Z</cp:lastPrinted>
  <dcterms:modified xsi:type="dcterms:W3CDTF">2025-08-08T08:24:00Z</dcterms:modified>
  <cp:revision>38</cp:revision>
  <dc:subject/>
  <dc:title>Додаток</dc:title>
</cp:coreProperties>
</file>