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3"/>
          <w:szCs w:val="23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  <w:lang w:val="uk-UA"/>
        </w:rPr>
        <w:t xml:space="preserve">ОГОЛОШЕННЯ </w:t>
      </w:r>
    </w:p>
    <w:p>
      <w:pPr>
        <w:pStyle w:val="Heading"/>
        <w:rPr>
          <w:rFonts w:ascii="Times New Roman" w:hAnsi="Times New Roman" w:cs="Times New Roman"/>
          <w:i/>
          <w:i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щодо прийому документів на зайняття посади державної служби категорії «В»</w:t>
      </w:r>
      <w:r>
        <w:rPr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uk-UA"/>
        </w:rPr>
        <w:t>Головного управління ДПС у Запорізькій області, а саме:</w:t>
      </w:r>
    </w:p>
    <w:p>
      <w:pPr>
        <w:pStyle w:val="Heading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головного державного інспектора </w:t>
      </w:r>
      <w:r>
        <w:rPr>
          <w:rFonts w:cs="Times New Roman" w:ascii="Times New Roman" w:hAnsi="Times New Roman"/>
          <w:b/>
          <w:sz w:val="23"/>
          <w:szCs w:val="23"/>
        </w:rPr>
        <w:t>Пологівськ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ого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сектору </w:t>
      </w:r>
      <w:r>
        <w:rPr>
          <w:rFonts w:cs="Times New Roman" w:ascii="Times New Roman" w:hAnsi="Times New Roman"/>
          <w:b/>
          <w:sz w:val="23"/>
          <w:szCs w:val="23"/>
        </w:rPr>
        <w:t>податків і зборів з фізичних осіб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 та проведення камеральних перевірок управління оподаткування фізичних осіб</w:t>
      </w:r>
    </w:p>
    <w:p>
      <w:pPr>
        <w:pStyle w:val="Heading"/>
        <w:rPr>
          <w:rFonts w:ascii="Times New Roman" w:hAnsi="Times New Roman" w:cs="Times New Roman"/>
          <w:b/>
          <w:b/>
          <w:sz w:val="23"/>
          <w:szCs w:val="23"/>
          <w:lang w:val="uk-UA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uk-UA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3"/>
                <w:szCs w:val="23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3"/>
                <w:szCs w:val="23"/>
                <w:lang w:val="ru-RU"/>
              </w:rPr>
              <w:t>Забезпечення повноти нарахування та сплати податку на доходи фізичних осіб та військового збо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3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3"/>
                <w:szCs w:val="23"/>
                <w:lang w:val="ru-RU"/>
              </w:rPr>
              <w:t>Забезпечення своєчасності сплати, достовірності та повноти нарахування сум єдиного подат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3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3"/>
                <w:szCs w:val="23"/>
                <w:lang w:val="ru-RU"/>
              </w:rPr>
              <w:t>Нарахування сум мінімального податкового зобов’язання, податку на майно з фізичних осіб (податку на нерухоме майно, відмінне від земельної ділянки, транспортного податку та плати за земл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3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3"/>
                <w:szCs w:val="23"/>
                <w:lang w:val="ru-RU"/>
              </w:rPr>
              <w:t>Забезпечення повноти нарахування єдиного внес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3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3"/>
                <w:szCs w:val="23"/>
                <w:lang w:val="ru-RU"/>
              </w:rPr>
              <w:t>Проведення/участь у проведенні кампанії декларування доходів громадян та здійснення заходів щодо їх залучення до декларув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3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3"/>
                <w:szCs w:val="23"/>
                <w:lang w:val="ru-RU"/>
              </w:rPr>
              <w:t>Реєстрація, внесення змін, анулювання реєстрації платників єдиного податку, включення/виключення їх до/з реєстру платників єдиного податку з дотриманням вимог чинного законодавства та нормативних акті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w w:val="105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3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3"/>
                <w:szCs w:val="23"/>
                <w:lang w:val="ru-RU"/>
              </w:rPr>
              <w:t>Нарахування  фізичним особам – резидентам, які володіють та/або користуються (орендують (суборендують), на умовах емфітевзису, постійно користуються) земельними ділянками, віднесеними до сільськогосподарських угідь, загального мінімального податкового зобов'язання з податку на доходи фізичних осі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w w:val="105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3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w w:val="105"/>
                <w:sz w:val="23"/>
                <w:szCs w:val="23"/>
                <w:lang w:val="ru-RU"/>
              </w:rPr>
              <w:t>Проведення камеральних перевірок, у т.ч. електронних камеральних перевірок податкової звітності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w w:val="105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3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w w:val="105"/>
                <w:sz w:val="23"/>
                <w:szCs w:val="23"/>
                <w:lang w:val="ru-RU"/>
              </w:rPr>
              <w:t xml:space="preserve">У межах компетенції, застосування  штрафних (фінансових) санкцій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w w:val="105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3"/>
                <w:lang w:val="ru-RU"/>
              </w:rPr>
              <w:t>-</w:t>
              <w:tab/>
              <w:t>за неподання та/або несвоєчасне подання звітності, встановленої законодавство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w w:val="105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3"/>
                <w:lang w:val="ru-RU"/>
              </w:rPr>
              <w:t>-</w:t>
              <w:tab/>
              <w:t xml:space="preserve">за порушення правил сплати (перерахування) податків, зборів (обов’язкових платежів) у межах компетенції, у тому числі під час проведення перевірок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w w:val="105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3"/>
                <w:lang w:val="ru-RU"/>
              </w:rPr>
              <w:t>-</w:t>
              <w:tab/>
              <w:t xml:space="preserve">за порушення строку реєстрації податкових накладних/розрахунків коригування до податкових накладних в Єдиному реєстрі податкових накладних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w w:val="105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3"/>
                <w:lang w:val="ru-RU"/>
              </w:rPr>
              <w:t>-</w:t>
              <w:tab/>
              <w:t>за порушення вимог податкового та іншого законодавства за результатами камеральних перевірок платників податкі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w w:val="105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3"/>
                <w:lang w:val="ru-RU"/>
              </w:rPr>
              <w:t xml:space="preserve">Контроль за нарахуванням платниками податків штрафних санкцій за умови самостійного внесення змін до податкової звітності   </w:t>
            </w:r>
          </w:p>
        </w:tc>
      </w:tr>
      <w:tr>
        <w:trPr>
          <w:trHeight w:val="24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uk-UA"/>
              </w:rPr>
              <w:t>Посадовий оклад – 16400 гривень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Надбавка до посадового окладу, надбавка за ранг державного службовця надбавка за інтенсивність праці    (Закон України від  10 грудня 2015 року № 889-VIII «Про державну службу», постанова Кабінету Міністрів України від 28 грудня 2020 року  № 1346 «Деякі питання оплати праці державних службовців податкових органі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 результатами роботи та за наявності достатнього фонду оплати праці – премія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троково, на період дії воєнного стану, відповідно до вимог статті 10 Закону України «Про правовий режим воєнного стан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  <w:lang w:val="uk-UA" w:eastAsia="zh-CN"/>
              </w:rPr>
              <w:t xml:space="preserve">Особа, яка претендує на зайняття вакантної посади подає до Головного управління ДПС у Запорізькій області на електронну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none"/>
                  <w:lang w:val="uk-UA"/>
                </w:rPr>
                <w:t>zp.01.kadrkonkurs@tax.gov.ua</w:t>
              </w:r>
            </w:hyperlink>
            <w:r>
              <w:rPr>
                <w:rFonts w:cs="Times New Roman" w:ascii="Times New Roman" w:hAnsi="Times New Roman"/>
                <w:kern w:val="2"/>
                <w:sz w:val="23"/>
                <w:szCs w:val="23"/>
                <w:lang w:val="uk-UA" w:eastAsia="zh-CN"/>
              </w:rPr>
              <w:t xml:space="preserve"> наступну інформацію, а саме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  <w:lang w:val="uk-UA" w:eastAsia="zh-CN"/>
              </w:rPr>
              <w:t>1)  заява написана власноруч (зразок додаєтьс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  <w:lang w:val="uk-UA" w:eastAsia="zh-CN"/>
              </w:rPr>
              <w:t>2) заповнена особова картка встановленого зразка (форма для заповнення додається – кандидатом заповнюються пункти  з 1 по 10 та автобіографі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  <w:lang w:val="uk-UA" w:eastAsia="zh-CN"/>
              </w:rPr>
              <w:t xml:space="preserve">3)  резюме (форма для заповнення додається);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  <w:lang w:val="uk-UA" w:eastAsia="zh-CN"/>
              </w:rPr>
              <w:t>4) копія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  <w:lang w:val="uk-UA" w:eastAsia="zh-CN"/>
              </w:rPr>
              <w:t>5)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  <w:lang w:val="uk-UA" w:eastAsia="zh-CN"/>
              </w:rPr>
              <w:t>6) військово-облікові документи (для призовників – посвідчення, військово-обліковий документ про приписку до призовної дільниці, для військовозобов’язаних - військово-обліковий документ, квиток або тимчасове посвідчення військовозобов’язаного), що засвідчує взяття на військовий облік у районних (міських) військових комісаріатах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  <w:lang w:val="uk-UA" w:eastAsia="zh-CN"/>
              </w:rPr>
              <w:t>7) підтвердження наявності у Єдиному державному реєстрі декларацій осіб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  <w:lang w:val="uk-UA" w:eastAsia="zh-CN"/>
              </w:rPr>
              <w:t>8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медична довідка форми № 100-2/о про проходження попереднього, періодичного та позачергового психіатричного огляду, у тому числі на предмет вживання психоактивних речовин (Наказ МОЗ України № 651 від 18.04.2022 «Про затвердження Прядку проведення попередніх, періодичних та позачергових психіатричних оглядів, у тому числі на предмет вживання психоактивних речовин» (із змінами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  <w:lang w:val="ru-RU" w:eastAsia="zh-CN"/>
              </w:rPr>
              <w:t xml:space="preserve">9)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витяг про несудимість (оформлення на роботу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  <w:lang w:val="uk-UA" w:eastAsia="zh-CN"/>
              </w:rPr>
              <w:t xml:space="preserve">10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за наявності).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  <w:lang w:val="uk-UA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3"/>
                <w:szCs w:val="23"/>
                <w:lang w:val="uk-UA" w:eastAsia="zh-CN"/>
              </w:rPr>
              <w:t>Документи приймаються до 17 год. 00 хв. 20 серпня 2025 року</w:t>
            </w:r>
          </w:p>
        </w:tc>
      </w:tr>
      <w:tr>
        <w:trPr>
          <w:trHeight w:val="15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одачі документів на зайняття вакантної посад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крипнік Євгенія Геннадії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. (061) 219-05-6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none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1"/>
                <w:sz w:val="23"/>
                <w:szCs w:val="23"/>
                <w:lang w:val="uk-UA"/>
              </w:rPr>
            </w:pPr>
            <w:r>
              <w:rPr>
                <w:rFonts w:cs="Times New Roman"/>
                <w:spacing w:val="-1"/>
                <w:sz w:val="23"/>
                <w:szCs w:val="23"/>
                <w:lang w:val="uk-UA"/>
              </w:rPr>
            </w:r>
          </w:p>
          <w:p>
            <w:pPr>
              <w:pStyle w:val="Style2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</w:rPr>
              <w:t>вищ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поненти вимоги</w:t>
            </w:r>
          </w:p>
        </w:tc>
      </w:tr>
      <w:tr>
        <w:trPr>
          <w:trHeight w:val="1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Якісне виконання поставлених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амостійне визначення можливих шляхів досягне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Багатозадач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- уміння управляти результатом і бачити прогре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- 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- 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-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- здатність працювати з документами в різних цифрових форма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-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- здатність уникати небезпек в цифровому середовищі, захищати особисті та конфіденційні дан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Відповідаль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- здатність брати на себе зобов'язання, чітко їх дотримуватись і виконува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Стресостійк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- уміння розуміти та управляти своїми емоці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- здатність до самоконтрол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- здатність до конструктивного ставлення до зворотного зв'язку, зокрема кри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- оптимізм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 w:eastAsia="uk-UA"/>
              </w:rPr>
              <w:t>Вимо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uk-UA"/>
              </w:rPr>
              <w:t>Закон України «Про запобігання корупції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датковий  Кодекс України від 02.12.2010 №2755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VI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(із зміна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емельний кодекс України від 25.10.2001 №2768-III (із  змінами та доповненнями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Бюджетний  Кодекс України від 08.07.2010 №2456-VI (із змінами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кон України від 08.07.20210 №2464-VI «Про збір та облік єдиного внеску на загальнообов’язкове державне соціальне страхування» (із змінами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кон України від 02.10.1996 №393/96-ВР «Про звернення громадян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rFonts w:ascii="Arial" w:hAnsi="Arial" w:cs="Arial"/>
      <w:lang w:val="en-US"/>
    </w:rPr>
  </w:style>
  <w:style w:type="character" w:styleId="3">
    <w:name w:val="Основной текст (3)_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 Знак Знак3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yperlink" Target="mailto:zp.01.kadrkonkurs@tax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5:00Z</dcterms:created>
  <dc:creator>user</dc:creator>
  <dc:description/>
  <cp:keywords/>
  <dc:language>en-US</dc:language>
  <cp:lastModifiedBy>Скрипнік Євгенія Генадіївна</cp:lastModifiedBy>
  <cp:lastPrinted>2025-07-29T09:41:00Z</cp:lastPrinted>
  <dcterms:modified xsi:type="dcterms:W3CDTF">2025-08-14T07:23:00Z</dcterms:modified>
  <cp:revision>43</cp:revision>
  <dc:subject/>
  <dc:title>Додаток</dc:title>
</cp:coreProperties>
</file>