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щодо прийому документів на зайняття посади державної служби категорії «В»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головного державного інспектора </w:t>
      </w:r>
      <w:r>
        <w:rPr>
          <w:rFonts w:cs="Times New Roman" w:ascii="Times New Roman" w:hAnsi="Times New Roman"/>
          <w:b/>
          <w:szCs w:val="24"/>
          <w:lang w:val="uk-UA" w:eastAsia="ru-RU"/>
        </w:rPr>
        <w:t>Запорізького відділу податків і зборів з фізичних осіб та проведення камеральних перевірок управління оподаткування фізичних осіб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 w:eastAsia="ru-RU"/>
        </w:rPr>
      </w:pPr>
      <w:r>
        <w:rPr>
          <w:rFonts w:cs="Times New Roman" w:ascii="Times New Roman" w:hAnsi="Times New Roman"/>
          <w:b/>
          <w:szCs w:val="24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47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0" w:hanging="0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  </w:t>
            </w:r>
            <w:r>
              <w:rPr>
                <w:w w:val="105"/>
                <w:lang w:val="ru-RU"/>
              </w:rPr>
              <w:t>Забезпечення повноти нарахування та сплати податку на доходи фізичних осіб та військового збору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  </w:t>
            </w:r>
            <w:r>
              <w:rPr>
                <w:w w:val="105"/>
                <w:lang w:val="ru-RU"/>
              </w:rPr>
              <w:t>Забезпечення своєчасності сплати, достовірності та повноти нарахування сум єдиного податку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   </w:t>
            </w:r>
            <w:r>
              <w:rPr>
                <w:w w:val="105"/>
                <w:lang w:val="ru-RU"/>
              </w:rPr>
              <w:t>Нарахування сум податку на майно з фізичних осіб (податку на нерухоме майно, відмінне від земельної ділянки, транспортного податку та плати за землю)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   </w:t>
            </w:r>
            <w:r>
              <w:rPr>
                <w:w w:val="105"/>
                <w:lang w:val="ru-RU"/>
              </w:rPr>
              <w:t>Забезпечення повноти нарахування єдиного внеску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   </w:t>
            </w:r>
            <w:r>
              <w:rPr>
                <w:w w:val="105"/>
                <w:lang w:val="ru-RU"/>
              </w:rPr>
              <w:t>Проведення/участь у проведені кампанії декларування доходів громадян та здійснення заходів щодо їх залучення до декларування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   </w:t>
            </w:r>
            <w:r>
              <w:rPr>
                <w:w w:val="105"/>
                <w:lang w:val="ru-RU"/>
              </w:rPr>
              <w:t>Реєстрація, внесення змін, анулювання реєстрації платників єдиного податку, включення/виключення їх до/з реєстру платників єдиного податку з дотриманням вимог чинного законодавства та нормативних актів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   </w:t>
            </w:r>
            <w:r>
              <w:rPr>
                <w:w w:val="105"/>
                <w:lang w:val="ru-RU"/>
              </w:rPr>
              <w:t xml:space="preserve">Проведення камеральних перевірок, у т.ч електроних камеральних перевірок податкової звітності  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за вислугу років, надбавка за ранг державного службовця (Закон України від  10 грудня 2015 року № 889-VIII «Про державну службу»), надбавка за інтенсивність праці    (постанова Кабінету Міністрів України від 28 грудня 2020 року  № 1346 «Деякі питання оплати праці державних службовців податкових органів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ково (на період заміщення тимчасово відсутнього державного службовц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) 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дична довідка форми № 100-2/о про проходження попереднього, періодичного та позачергового психіатричного огляду, у тому числі на предмет вживання психоактивних речовин (Наказ МОЗ України № 651 від 18.04.2022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  <w:lang w:val="uk-UA" w:eastAsia="zh-CN"/>
              </w:rPr>
              <w:t>Документи приймаються до 17 год. 00 хв. 06 жовтня 2025 року.</w:t>
            </w:r>
          </w:p>
        </w:tc>
      </w:tr>
      <w:tr>
        <w:trPr>
          <w:trHeight w:val="1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овий  Кодекс України від 02.12.2010 № 2755-VI                (зі змінами), Порядок заповнення та подання податковими агентами 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, затверджений Наказом Міністерства фінансів України від 13.01.2015 № 4 (у редакції наказу Міністерства фінансів України від 24.01.2025 № 39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Скрипнік Євгенія Генадіївна</cp:lastModifiedBy>
  <cp:lastPrinted>2025-09-25T14:07:00Z</cp:lastPrinted>
  <dcterms:modified xsi:type="dcterms:W3CDTF">2025-09-25T11:28:00Z</dcterms:modified>
  <cp:revision>47</cp:revision>
  <dc:subject/>
  <dc:title>Додаток</dc:title>
</cp:coreProperties>
</file>