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вного державного інспектора</w:t>
      </w:r>
      <w:r>
        <w:rPr>
          <w:rFonts w:cs="Times New Roman" w:ascii="Times New Roman" w:hAnsi="Times New Roman"/>
          <w:b/>
          <w:szCs w:val="24"/>
          <w:lang w:val="uk-UA" w:eastAsia="ru-RU"/>
        </w:rPr>
        <w:t xml:space="preserve"> відділу правового супроводження діяльності, інформаційно - аналітичної роботи, супроводження судових спорів із загальних питань управління правового забезпечення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47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/>
            </w:pPr>
            <w:r>
              <w:rPr/>
              <w:t xml:space="preserve">     </w:t>
            </w:r>
            <w:r>
              <w:rPr/>
              <w:t>Представництво в установленому законодавством порядку інтересів ДПС, ГУ їх посадових осіб у судах та інших органах під час розгляду спорів.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/>
            </w:pPr>
            <w:r>
              <w:rPr/>
              <w:t xml:space="preserve">      </w:t>
            </w:r>
            <w:r>
              <w:rPr/>
              <w:t>Участь у судових справах, судових процесах та вчинення дій в усіх судах України в інтересах та від імені ДПС та її територіальних органів, без окремого доручення Голови з правами, що надані стороні, третій особі, особі, якій законом надано право звертатися до суду в інтересах іншої особи.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/>
            </w:pPr>
            <w:r>
              <w:rPr/>
              <w:t xml:space="preserve">     </w:t>
            </w:r>
            <w:r>
              <w:rPr/>
              <w:t>Організація та ведення позовної роботи, спрямованої на забезпечення надходження податків, зборів та інших платежів до бюджетів та державних цільових фондів.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/>
            </w:pPr>
            <w:r>
              <w:rPr/>
              <w:t xml:space="preserve">      </w:t>
            </w:r>
            <w:r>
              <w:rPr/>
              <w:t>Узагальнення та аналіз результатів позовної роботи за участі ГУ, розробка пропозицій щодо усунення недоліків та внесення їх на розгляд керівництва, моніторинг інформації про стан розгляду справ у судах, формування інформаційно-аналітичних матеріалів.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</w:rPr>
            </w:pPr>
            <w:r>
              <w:rPr/>
              <w:t xml:space="preserve">     </w:t>
            </w:r>
            <w:r>
              <w:rPr/>
              <w:t>Забезпечення контролю за дотриманням законності ГУ при виконанні завдань і функцій, покладених чинним законодавством, участь у заходах, спрямованих на забезпечення правильного застосування ГУ податкового законодавства та іншого законодавства, контроль за дотриманням якого покладено на органи ДПС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вислугу років, надбавка за ранг державного службовця (Закон України від  10 грудня 2015 року № 889-VIII «Про державну службу»), надбавка за інтенсивність праці    (постанова Кабінету Міністрів України від 28 грудня 2020 року  № 1346 «Деякі питання оплати праці державних службовців податкових органів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  <w:lang w:val="uk-UA" w:eastAsia="zh-CN"/>
              </w:rPr>
              <w:t>Документи приймаються до 16 год. 30 хв. 03 жовт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 Кодекс України від 02.12.2010 № 2755-VI                (зі змінами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Порядок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ий Наказом Міністерства фінансів України від 13.01.2015 № 4 (у редакції наказу Міністерства фінансів України від 24.01.2025 № 3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9-25T14:07:00Z</cp:lastPrinted>
  <dcterms:modified xsi:type="dcterms:W3CDTF">2025-09-29T12:13:00Z</dcterms:modified>
  <cp:revision>50</cp:revision>
  <dc:subject/>
  <dc:title>Додаток</dc:title>
</cp:coreProperties>
</file>