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uk-UA"/>
        </w:rPr>
        <w:t xml:space="preserve">ОГОЛОШЕННЯ </w:t>
      </w:r>
    </w:p>
    <w:p>
      <w:pPr>
        <w:pStyle w:val="Heading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щодо прийому документів на зайняття посади державної служби категорії «В»</w:t>
      </w:r>
      <w:r>
        <w:rPr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Головного управління ДПС у Запорізькій області, а саме:</w:t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головного державного інспектора відділу адміністрування єдиного внеску управління оподаткування фізичних осіб</w:t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uk-UA" w:eastAsia="ru-RU"/>
        </w:rPr>
      </w:pPr>
      <w:r>
        <w:rPr>
          <w:rFonts w:cs="Times New Roman" w:ascii="Times New Roman" w:hAnsi="Times New Roman"/>
          <w:b/>
          <w:szCs w:val="24"/>
          <w:lang w:val="uk-UA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Здійснення заходів щодо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>виконання доведених завдань із забезпечення надходжень з єдиного внеск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 xml:space="preserve">аналізу даних Державного реєстру загальнообов’язкового державного соціального страхування, інших даних інформаційно - аналітичних баз ДПС, виконання доведених рекомендацій щодо додаткових джерел надходжень та розширення бази оподаткуванн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>аналізу причин та оцінка фактів порушень законодавства, які впливають на повноту сплати єдиного внес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>адміністрування договорів добровільної участ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>забезпечення повноти нарахування єдиного внес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Розгляд заяв про повернення надміру та/або помилково сплачених коштів єдиного внеску та ведення Журналу реєстрації заяв про повернення надміру або помилково сплачених коштів та формування Висновків про повернення кошті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Застосування  штрафних (фінансових) санкцій, у межах компетенції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>за неподання та/або несвоєчасне подання звітності, встановленої законодавст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>за порушення правил сплати (перерахування) податків, зборів (обов’язкових платежів) у межах компетенції, у тому числі під час проведення перевір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>за порушення строку реєстрації податкових накладних/розрахунків коригування до податкових накладних в Єдиному реєстрі податкових накладн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>за порушення вимог податкового та іншого законодавства за результатами камеральних перевірок платників податкі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>за порушення вимог законодавства з єдиного внеску до платників єдиного внес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Здійснення заходів щодо ведення реєстру страхувальникі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 xml:space="preserve">забезпечення внесення до реєстру страхувальників інформації про укладання договорів про добровільну участь або про одноразову сплату у системі загальнообов’язкового державного соціального страхуванн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 xml:space="preserve">внесення інформації про його укладання до реєстру страхувальників, видача (направлення) платнику примірника Договору або надання платнику мотивованої відмови в його укладанні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>забезпечення внесення до реєстру страхувальників даних про розірвання Договорі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Аналіз ефективності проведення камеральних перевірок, у т.ч. електронних камеральних перевірок податкової звітності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Забезпечення аналізу даних Єдиного банку даних про платників податків та інших інформаційних ресурсів ДПС, зовнішніх джерел інформації, інформації, що надійшла від ДПС з метою розширення бази оподаткування, повноти відображення показників податкової звітності та здійснення контролю за своєчасністю сплати податків, зборів, платежі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Моніторинг податкового законодавства, законодавства з питань сплати єдиного внеску та надання консультацій платникам податків у письмовій та електронній формах у межах компетенції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Розгляд звернень громадян та надання відповідей на них в межах компетен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Здійснення інших заходів, визначених законодавством та положенням про відділ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адовий оклад – 16400 гривень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бавка за вислугу років, надбавка за ранг державного службовця (Закон України від  10 грудня 2015 року № 889-VIII «Про державну службу»), надбавка за інтенсивність праці    (постанова Кабінету Міністрів України від 28 грудня 2020 року  № 1346 «Деякі питання оплати праці державних службовців податкових органів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ово, на період дії воєнного стану, відповідно до вимог статті 10 Закону України «Про правовий режим воєнного стан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Особа, яка претендує на зайняття вакантної посади подає до Головного управління ДПС у Запорізькій області на електронну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uk-UA"/>
                </w:rPr>
                <w:t>zp.01.kadrkonkurs@tax.gov.ua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наступну інформацію, а саме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1)  заява написана власноруч (зразок додаєтьс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2) заповнена особова картка встановленого зразка (форма для заповнення додається – кандидатом заповнюються пункти  з 1 по 10 та автобіографі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3)  резюме (форма для заповнення додається);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4) копія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5)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6) військово-облікові документи (для призовників – посвідчення, військово-обліковий документ про приписку до призовної дільниці, для військовозобов’язаних - військово-обліковий документ, квиток або тимчасове посвідчення військовозобов’язаного), що засвідчує взяття на військовий облік у районних (міських) військових комісаріатах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7) підтвердження наявності у Єдиному державному реєстрі декларацій осіб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8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едична довідка форми № 100-2/о про проходження попереднього, періодичного та позачергового психіатричного огляду, у тому числі на предмет вживання психоактивних речовин (Наказ МОЗ України № 651 від 18.04.2022 «Про затвердження Прядку проведення попередніх, періодичних та позачергових психіатричних оглядів, у тому числі на предмет вживання психоактивних речовин» (із змінами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/>
              </w:rPr>
              <w:t xml:space="preserve">9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яг про несудимість (оформлення на роботу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10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 (за наявності).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val="uk-UA" w:eastAsia="zh-CN"/>
              </w:rPr>
              <w:t>Документи приймаються до 17 год. 00 хв. 22 жовтня 2025 року</w:t>
            </w:r>
          </w:p>
        </w:tc>
      </w:tr>
      <w:tr>
        <w:trPr>
          <w:trHeight w:val="15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одачі документів на зайняття вакантної посад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рипнік Євгенія Геннадіїв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(061) 219-05-6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uk-UA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вищ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ння  державною мово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>
          <w:trHeight w:val="1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не виконання поставлених завд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е визначення можливих шляхів досягне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гатозадач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управляти результатом і бачити прогре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міння використовувати сервіси Інтернету для ефективного пошуку потрібної інформац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працювати з документами в різних цифрових форма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уникати небезпек в цифровому середовищі, захищати особисті та конфіденційні дан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повідаль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брати на себе зобов'язання, чітко їх дотримуватись і виконува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ресостійк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розуміти та управляти своїми емоці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до самоконтрол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до конструктивного ставлення до зворотного зв'язку, зокрема кри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оптимізм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конодав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Конституція Украї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кон України «Про запобігання корупції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конодавства у сфе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тковий  Кодекс України від 02.12.2010 № 2755-VI                (зі змінами), Бюджетний  Кодекс України від 08.07.2010             №  2456-VI (із змінами), Закон України від 08.07.20210                 № 2464-VI «Про збір та облік єдиного внеску на загальнообов’язкове державне соціальне страхування» (із змінами), Закон України від 02.10.1996 № 393/96-ВР «Про звернення громадян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  <w:lang w:val="ru-RU"/>
    </w:rPr>
  </w:style>
  <w:style w:type="character" w:styleId="Style19">
    <w:name w:val="Нижний колонтитул Знак"/>
    <w:qFormat/>
    <w:rPr>
      <w:rFonts w:ascii="Arial" w:hAnsi="Arial" w:cs="Arial"/>
      <w:lang w:val="en-US"/>
    </w:rPr>
  </w:style>
  <w:style w:type="character" w:styleId="3">
    <w:name w:val="Основной текст (3)_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5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 Знак Знак3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yperlink" Target="mailto:zp.01.kadrkonkurs@tax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5:00Z</dcterms:created>
  <dc:creator>user</dc:creator>
  <dc:description/>
  <cp:keywords/>
  <dc:language>en-US</dc:language>
  <cp:lastModifiedBy>Скрипнік Євгенія Генадіївна</cp:lastModifiedBy>
  <cp:lastPrinted>2025-07-29T09:41:00Z</cp:lastPrinted>
  <dcterms:modified xsi:type="dcterms:W3CDTF">2025-10-15T09:20:00Z</dcterms:modified>
  <cp:revision>40</cp:revision>
  <dc:subject/>
  <dc:title>Додаток</dc:title>
</cp:coreProperties>
</file>